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六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键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榕树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跃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田下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梓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创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利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爱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枫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祖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祖厅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后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六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清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清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六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万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顶厝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权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万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1:43:00Z</cp:lastPrinted>
  <dcterms:modified xsi:type="dcterms:W3CDTF">2024-11-20T15:39:58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A0686436425683A0BFE1811704B5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