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0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后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顶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春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春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春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银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学校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银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十三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树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下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树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学校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建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建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雄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十三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作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楚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祖厅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十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良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后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汉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汉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下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下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树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惜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后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惜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后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3:00Z</dcterms:created>
  <dc:creator>Administrator</dc:creator>
  <dc:description/>
  <dc:language>en-US</dc:language>
  <cp:lastModifiedBy>uos</cp:lastModifiedBy>
  <cp:lastPrinted>2024-11-20T11:47:00Z</cp:lastPrinted>
  <dcterms:modified xsi:type="dcterms:W3CDTF">2024-11-20T15:39:37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CA2408DBC4A019575268D5714E307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