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0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大人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大人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9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茂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上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7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灼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上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镇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上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7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添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东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7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许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益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煜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东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4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林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8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林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林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8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祖厝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祖厝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5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荣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祖厝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6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东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东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8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镇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东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鹏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祖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5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大人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7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镇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上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8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惜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柿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8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彩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祖厝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1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耀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上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璇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祖厝老厝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6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巧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祖厝老厝区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006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佩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英山村上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8JC89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Administrator</dc:creator>
  <dc:description/>
  <dc:language>en-US</dc:language>
  <cp:lastModifiedBy>uos</cp:lastModifiedBy>
  <cp:lastPrinted>2024-11-20T11:53:00Z</cp:lastPrinted>
  <dcterms:modified xsi:type="dcterms:W3CDTF">2024-11-20T15:45:26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DC8376BEB45D287A8FF7B74E2E43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