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登记公告</w:t>
      </w: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)0</w:t>
      </w:r>
      <w:r>
        <w:rPr>
          <w:sz w:val="28"/>
          <w:szCs w:val="28"/>
          <w:lang w:val="en-US" w:eastAsia="zh-CN"/>
        </w:rPr>
        <w:t>110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湘桥区农村“房地一体”工作专班</w:t>
      </w:r>
      <w:r>
        <w:rPr>
          <w:sz w:val="28"/>
          <w:szCs w:val="28"/>
        </w:rPr>
        <w:t>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登记申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土地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房屋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蕉园内后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14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树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猪母嘴三横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10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蕉园内蕉园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14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松脚新厝区东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01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松脚下老厝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00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庵角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05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粦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蕉园内祠堂东三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13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松脚新厝东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01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杨朵园巷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07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蕉园内牛池尾一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14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松脚新厝西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00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奋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松脚老厝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00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奋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松脚老厝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00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奋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松脚老厝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00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松脚新厝西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00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蕉园内五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14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松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溪口三村松脚老厝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3JC800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公告单位：潮州市自然资源局　　　　　　　　　　　　　　　　　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03:00Z</dcterms:created>
  <dc:creator>Administrator</dc:creator>
  <dc:description/>
  <dc:language>en-US</dc:language>
  <cp:lastModifiedBy>uos</cp:lastModifiedBy>
  <cp:lastPrinted>2024-09-29T17:27:00Z</cp:lastPrinted>
  <dcterms:modified xsi:type="dcterms:W3CDTF">2024-11-20T15:45:39Z</dcterms:modified>
  <cp:revision>4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86DF32ADA4EB08DB28545AA658AF8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