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0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桂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陆富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富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陆富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富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9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9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许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70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益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汉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9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二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二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7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林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许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许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许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鹏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林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超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下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广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镇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佩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木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振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8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龙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林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7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龙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林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11-20T14:49:00Z</cp:lastPrinted>
  <dcterms:modified xsi:type="dcterms:W3CDTF">2024-11-20T15:46:25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2FE1FBE1B4DCB8E12A0C08C4C741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