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1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内河仔五横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庵脚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庵角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财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内河仔九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财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蕉园内祠堂东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蕉园内蕉园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蕉园内祠堂西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猪母嘴二横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9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猪母嘴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秋明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新厝区西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蕉园内蕉园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秋明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番仔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9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来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杨朵园巷西区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猪母嘴三横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9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猪母嘴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蕉园内牛池尾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杨朵园巷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8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杨朵园巷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7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杨朵园巷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8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番仔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9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礼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陇上园东一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陇上园东一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陇上园后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陇上园东一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6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府前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20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11-20T14:59:00Z</cp:lastPrinted>
  <dcterms:modified xsi:type="dcterms:W3CDTF">2024-11-20T15:46:39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F2F6D1864C94A1BCCC5E5CF915F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