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09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创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初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潮州市湘桥区磷溪镇仙河村六小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雁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脚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灿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大队脚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护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起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4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深区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证地址：磷溪镇仙河村深坵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0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五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煜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大队脚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国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壮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壮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5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壮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壮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键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洪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坤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庄井头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喜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庄井头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大宫前十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9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克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土库池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土库头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岳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岳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植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口处场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宫后祠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惠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苦铺边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5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淑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祠堂边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5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序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七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锐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9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婵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8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0T08:09:55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3F64491542A6A843693C40DD8D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