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旭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桥东街道卧石村大园南八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7204JC818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旭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桥东街道卧石村新厝埕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7204JC81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度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桥东街道卧石村灰窗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7204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度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桥东街道卧石村大堀墘一巷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7204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喜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桥东街道卧石村大园西一巷八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7204JC82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喜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桥东街道卧石村山上西一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7204JC81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桥东街道卧石村柿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7204JC81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裕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新东路陈厝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1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悦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凤翔三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8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悦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东三一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17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志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六亩巷东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华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刘厝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华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刘厝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华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土库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庆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卧石路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8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华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大堀墘二巷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志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娘宫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志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新灰埕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志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宫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立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洋东一路南四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2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9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0T07:18:00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