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1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/>
      </w:pPr>
      <w:r>
        <w:rPr/>
        <w:t>联系方式：</w:t>
      </w:r>
      <w:r>
        <w:rPr/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淑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凤新街道西塘村社道南片二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11JC81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丽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东省潮州市湘桥区凤新街道西塘村田墘新厝巷五巷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11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卓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章艺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东省潮州市湘桥区凤新街道西塘村祠堂房南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11JC814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文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凤新街道西塘村英厝头婆掘池顶一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11JC807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文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东省潮州市湘桥区凤新街道西塘村田墘内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11JC804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锐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凤新街道西塘村胶南路三巷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11JC806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焕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风新街道西塘村老机耕路东片四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11JC813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柱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东省潮州市湘桥区凤新街道西塘村田墘内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45102009211JC805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林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风新街道西塘村社道南片三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11JC809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梓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凤新街道西塘村学校路东片十一巷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11JC815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静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风新街道西塘村上园内西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11JC807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玉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凤新街道西塘村上园四座内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11JC809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湘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凤新街道西塘村上园内西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11JC807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湘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凤新街道西塘村社道南片一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11JC809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4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襄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凤新街道西塘村祠堂尾公园五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11JC81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.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9"/>
        <w:jc w:val="right"/>
        <w:rPr/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9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8:00Z</dcterms:created>
  <dc:creator>Administrator</dc:creator>
  <dc:description/>
  <cp:keywords/>
  <dc:language>en-US</dc:language>
  <cp:lastModifiedBy>Administrator</cp:lastModifiedBy>
  <cp:lastPrinted>2024-09-29T17:27:00Z</cp:lastPrinted>
  <dcterms:modified xsi:type="dcterms:W3CDTF">2024-11-21T02:48:00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