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11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东胜八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1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爱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十亩树祥巷三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4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后人家成兴巷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3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曙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十亩树祥巷五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4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泽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新埔新发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3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洽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新埔下祠堂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4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树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陈桥村新埔新朝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05JC849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意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埔新阳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5JC83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奕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埔新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相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埔新民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3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晓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前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4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志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十亩上兴巷十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后人家新楼区七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洲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楼区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灰埕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楼区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伟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妈宫前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3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顺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西兴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佳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西兴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顺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西兴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西兴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佳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新楼区九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培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东胜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林厝南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8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陈桥村后埕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2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2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1T01:10:4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