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17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壮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橄榄下一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.6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.6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少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东路片一巷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少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下巷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0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.2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少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上三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99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武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七巷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晓泓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乡里尾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5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.2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贞辉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周培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二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46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.5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泽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顶园五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TC800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.8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成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后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123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梓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三房公厅左巷二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9JC8038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灿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二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102009209JC8168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.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宏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二巷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102009209JC8021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.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.5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楷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卢淑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鱼池下内片一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102009209TC8066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7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7.0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泽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坑巷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102009209TC802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陈御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竹园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102009209JC808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.8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.8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坤耀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二巷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102009209JC8044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1.3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泽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后园八巷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102009209JC801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沛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祠堂路下片八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102009209TC8156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.1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章秋平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章梓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顶六巷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102009209JC801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.9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9.9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东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灰路下片一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102009209JC81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泽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下园四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102009209JC81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.4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.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金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云梯村宫顶一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45102009209JC809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.0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1:00Z</dcterms:created>
  <dc:creator>Administrator</dc:creator>
  <dc:description/>
  <dc:language>en-US</dc:language>
  <cp:lastModifiedBy>Administrator</cp:lastModifiedBy>
  <cp:lastPrinted>2024-11-21T11:14:00Z</cp:lastPrinted>
  <dcterms:modified xsi:type="dcterms:W3CDTF">2024-11-21T03:15:28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