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19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联系方式：</w:t>
      </w:r>
      <w:r>
        <w:rPr>
          <w:sz w:val="28"/>
          <w:szCs w:val="28"/>
        </w:rPr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土地面积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雄伟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宫前巷</w:t>
            </w:r>
            <w:r>
              <w:rPr>
                <w:rFonts w:cs="宋体" w:ascii="宋体" w:hAnsi="宋体"/>
                <w:sz w:val="24"/>
              </w:rPr>
              <w:t>1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20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6.5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0.6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梓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国巷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6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3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6.3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映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强巷</w:t>
            </w:r>
            <w:r>
              <w:rPr>
                <w:rFonts w:cs="宋体" w:ascii="宋体" w:hAnsi="宋体"/>
                <w:sz w:val="24"/>
              </w:rPr>
              <w:t>2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79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7.9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42.5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宏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西爷门巷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476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2.5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57.9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瀚宇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丁虹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民巷</w:t>
            </w:r>
            <w:r>
              <w:rPr>
                <w:rFonts w:cs="宋体" w:ascii="宋体" w:hAnsi="宋体"/>
                <w:sz w:val="24"/>
              </w:rPr>
              <w:t>23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22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31.4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54.47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衍彬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发巷</w:t>
            </w:r>
            <w:r>
              <w:rPr>
                <w:rFonts w:cs="宋体" w:ascii="宋体" w:hAnsi="宋体"/>
                <w:sz w:val="24"/>
              </w:rPr>
              <w:t>24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420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6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2.6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雄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下祠堂巷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20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1.5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9.9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晓鹏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国巷</w:t>
            </w:r>
            <w:r>
              <w:rPr>
                <w:rFonts w:cs="宋体" w:ascii="宋体" w:hAnsi="宋体"/>
                <w:sz w:val="24"/>
              </w:rPr>
              <w:t>2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20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6.7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4.0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瑞沂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乐巷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278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3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37.8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顺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十亩池盘内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37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.6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 w:bidi="ar"/>
              </w:rPr>
              <w:t>26.6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许秀芳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十亩上兴巷十横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68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.1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11.1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周国全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后人家长亭路北</w:t>
            </w:r>
            <w:r>
              <w:rPr>
                <w:rFonts w:cs="宋体" w:ascii="宋体" w:hAnsi="宋体"/>
                <w:sz w:val="24"/>
              </w:rPr>
              <w:t>47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0270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6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.58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惠荣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十亩树祥巷十三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2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60.4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伟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十亩仓库南一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295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2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.2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瑞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十亩东埕后二横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367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1.30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炳明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十亩上兴巷十一横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68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4.3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57.89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广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广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乐巷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195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7.7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95.76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宏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十亩上兴巷七横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40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9.3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54.51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伟煌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一巷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591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64.9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75.63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瑞海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卢锐强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新安巷</w:t>
            </w:r>
            <w:r>
              <w:rPr>
                <w:rFonts w:cs="宋体" w:ascii="宋体" w:hAnsi="宋体"/>
                <w:sz w:val="24"/>
              </w:rPr>
              <w:t>35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30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32.5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019.84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林森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广东省潮州市湘桥区凤新街道陈桥村新埔宫前巷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45102009205JC841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2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32.25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8"/>
        <w:jc w:val="right"/>
        <w:rPr>
          <w:sz w:val="15"/>
          <w:szCs w:val="15"/>
        </w:rPr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8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03:00Z</dcterms:created>
  <dc:creator>Administrator</dc:creator>
  <dc:description/>
  <dc:language>en-US</dc:language>
  <cp:lastModifiedBy>Administrator</cp:lastModifiedBy>
  <cp:lastPrinted>2024-11-21T11:21:00Z</cp:lastPrinted>
  <dcterms:modified xsi:type="dcterms:W3CDTF">2024-11-21T03:21:29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8C0F72F89B4BE5B5FF0EA3CF85C656_13</vt:lpwstr>
  </property>
  <property fmtid="{D5CDD505-2E9C-101B-9397-08002B2CF9AE}" pid="3" name="KSOProductBuildVer">
    <vt:lpwstr>2052-12.1.0.18912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