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21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学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西塘村学校路东片十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11JC815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29.4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振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西塘村祠堂尾公园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11JC81448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8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8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炳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西塘村祠堂尾后灰埕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11JC81263F0001000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4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0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林炳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西塘村公园三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11JC81402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2.3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博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西塘村老机耕路东片八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11JC81198F00010003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2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章潮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西塘村田墘李厝巷二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11JC802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7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1.7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苏淡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广东省潮州市湘桥区凤新街道西塘村田墘石牌新厝巷三巷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45102009211JC802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87.4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相林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西塘村上园四座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11JC8095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.1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1.1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潮广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西塘村田墘新厝巷四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11JC802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91.7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科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西塘村田墘新厝巷二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11JC8033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1.3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4.7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淡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西塘村英厝头三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11JC8051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6.5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吴耀青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西塘村田墘内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50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.5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章栩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广东省潮州市湘桥区凤新街道西塘村胶南路三巷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45102009202JC806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0.0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83.3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8:19:00Z</dcterms:created>
  <dc:creator>Administrator</dc:creator>
  <dc:description/>
  <dc:language>en-US</dc:language>
  <cp:lastModifiedBy>Administrator</cp:lastModifiedBy>
  <cp:lastPrinted>2024-09-29T17:27:00Z</cp:lastPrinted>
  <dcterms:modified xsi:type="dcterms:W3CDTF">2024-11-21T01:28:15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60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