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/>
      </w:pPr>
      <w:r>
        <w:rPr/>
        <w:t>联系方式：</w:t>
      </w:r>
      <w:r>
        <w:rPr/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奕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凤新街道凤山村田墘祠堂巷六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9203JC81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银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凤新街道凤山村凤中二路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9203JC81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凤新街道凤山村田墘埕顶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9203JC81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凤新街道凤山村田墘公园头三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9203JC81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银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凤新街道凤山村竹后九米路东二十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9203JC81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瑞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凤新街道凤山村下乡尾章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9203JC82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志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潮州市湘桥区凤新街道凤山村凤中二路东区五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102009203JC81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金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省潮州市湘桥区凤新街道凤山村商业街后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焕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章厝大池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139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淳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沙夜园一巷八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镇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省潮州市湘桥区凤新街道凤山村伯公路忠义巷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8:00Z</dcterms:created>
  <dc:creator>Administrator</dc:creator>
  <dc:description/>
  <cp:keywords/>
  <dc:language>en-US</dc:language>
  <cp:lastModifiedBy>Administrator</cp:lastModifiedBy>
  <cp:lastPrinted>2024-09-29T17:27:00Z</cp:lastPrinted>
  <dcterms:modified xsi:type="dcterms:W3CDTF">2024-11-20T07:58:00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