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3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利发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周金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东路三巷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5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4.6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汉钊</w:t>
            </w:r>
            <w:r>
              <w:rPr>
                <w:rFonts w:cs="宋体;SimSun" w:ascii="宋体;SimSun" w:hAnsi="宋体;SimSun"/>
                <w:sz w:val="24"/>
              </w:rPr>
              <w:br/>
            </w:r>
            <w:r>
              <w:rPr>
                <w:rFonts w:ascii="宋体;SimSun" w:hAnsi="宋体;SimSun" w:cs="宋体;SimSun"/>
                <w:sz w:val="24"/>
              </w:rPr>
              <w:t>章增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橄榄下二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61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1.9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2.2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作逵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园内二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30092091C805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8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福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灰路下五巷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3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树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灰路顶五巷</w:t>
            </w:r>
            <w:r>
              <w:rPr>
                <w:rFonts w:cs="宋体;SimSun" w:ascii="宋体;SimSun" w:hAnsi="宋体;SimSun"/>
                <w:sz w:val="24"/>
              </w:rPr>
              <w:t>1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10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4.5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.4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镜波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甘葛片四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4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7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4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章龙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广东省潮州市湘桥区凤新街道云梯村书斋头三巷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45102009209JC8041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1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46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0T07:59:0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