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“房地一体”不动产</w:t>
      </w:r>
    </w:p>
    <w:p>
      <w:pPr>
        <w:pStyle w:val="Normal"/>
        <w:jc w:val="center"/>
        <w:rPr>
          <w:sz w:val="18"/>
          <w:szCs w:val="18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登记公告</w:t>
      </w: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24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4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646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㎡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练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旧厝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83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.9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.9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练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堀下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9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07.8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79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纯郁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义和巷东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之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39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1.8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丁纯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桥东街道卧石村旧巷内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7204JC8083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.0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.8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9"/>
        <w:jc w:val="right"/>
        <w:rPr>
          <w:sz w:val="28"/>
          <w:szCs w:val="28"/>
        </w:rPr>
      </w:pPr>
      <w:r>
        <w:rPr>
          <w:sz w:val="28"/>
          <w:szCs w:val="28"/>
        </w:rPr>
        <w:t>公告单位：潮州市自然资源局　　　　　　　　　　　　　　　　　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1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437" w:footer="0" w:bottom="43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7:03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1T01:53:00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