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5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少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新厝后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9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2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杨培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赤岭八一路南九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8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70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九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章厝书斋巷南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0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6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6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九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凤中二路西区五巷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1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谷埕路二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6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4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2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李潮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沙夜三巷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6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1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冰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路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3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0.1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0.1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冰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深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路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4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99.8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柳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晓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田下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4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6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2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木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凤中一路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1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木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后井脚东一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4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1.9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1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祠堂脚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7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.7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.7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衍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西厝老公厅二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6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章文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沙夜园五巷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7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95.3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宛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农园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51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9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宛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后头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3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利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赤岭八一路北八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34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0.8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0.8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楚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竹后路前东巷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7.7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51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楚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闸门内东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27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2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2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楚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竹后公厅闸门外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03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4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许楚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伯爷宫巷东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3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8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利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祠堂东巷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09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3.2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3.2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吴利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凤山村田墘下埕下闸路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3JC8159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73.4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55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1T11:38:00Z</cp:lastPrinted>
  <dcterms:modified xsi:type="dcterms:W3CDTF">2024-11-21T16:16:35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78E1532B674598A2BFBB06ABED6186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