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2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红路头新厝后井脚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3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红路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旁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洋东山七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9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西厝祠堂西巷门内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9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红路头新厝前二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1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7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李厝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4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惠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竹后路东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9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5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秀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凤中一路十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6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小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商品街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4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树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玉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商业街十五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5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5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礼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下闸井脚二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卢秀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包池东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锡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西厝路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伟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祠堂巷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7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振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国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凤中二路大池墘新厝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8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9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映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章厝大池巷南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映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章厝闸门巷北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振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章厝大池下门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4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楚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顶路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8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章厝南亭巷二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7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52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下乡杨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下乡章厝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礼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章厝顶门楼南二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11-21T11:41:00Z</cp:lastPrinted>
  <dcterms:modified xsi:type="dcterms:W3CDTF">2024-11-21T16:20:07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BEFF849A04D2F8A862B45C60E5762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