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锦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北亭巷北八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梓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凤中二路东区六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间楼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马鞍山西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涌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北亭巷南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丽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北亭巷北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锡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龙井谷埕六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8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锦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红路头新厝后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镇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凤中二路东区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9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松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洋东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涌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北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东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两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新厝后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巧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下埕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惜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凤中二路东区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7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包池西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粉凤山沙夜园四巷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1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焕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竹后路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公园头四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田下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8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崇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沙夜园二巷四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婉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下埕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大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9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潮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洋东山东巷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4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两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凤中路西区五巷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少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下埕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赤岭八一路南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7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8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湘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下埕三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惠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马鞍山巷九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路八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9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展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绵羊路西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8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4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1T02:19:0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B7ACBA2F42569D83878E0C30EA9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