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112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（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链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东埔村竹篮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2JC811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79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79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俊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东埔村田下一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2JC806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5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5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述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东埔村垢坜下园九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2JC800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4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4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述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东埔村垢坜下园六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2JC801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77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77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文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东埔村寨后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2JC807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1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1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镇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东埔村垢坜下园八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2JC800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8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6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雪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东埔村塗堀中新厝区六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2JC808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4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96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奕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东埔村王字龙新厝区三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2JC812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4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60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权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蔡汉昌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东埔村瓦完七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2JC803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6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319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松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东埔村王字龙新厝区一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2JC812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23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文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林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东埔村瓦完六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2JC803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91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91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松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省潮州市湘桥区凤新街道东埔村公厅前三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2JC807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02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安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东埔村垢坜新厝区八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2JC804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07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锦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东埔村垢坜凤奎三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2JC803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36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映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东埔村洪厝埕六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2JC801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37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37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学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东埔村田下一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2JC807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6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6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文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东埔村瓦完四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2JC802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5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5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奕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东埔村塗堀中新厝区三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2JC809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02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桂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东埔村郭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2JC807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9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9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桂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东埔村围尾祠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2JC809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9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9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210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1-21T11:45:00Z</cp:lastPrinted>
  <dcterms:modified xsi:type="dcterms:W3CDTF">2024-11-21T03:46:03Z</dcterms:modified>
  <cp:revision>2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B20B7414043CD819B0CD3D0645090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