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112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嘉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西厝后井脚八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3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嘉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西厝后井脚七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竹后沟头路顶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文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西厝后井脚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秀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西厝马鞍山六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3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舜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西厝后井脚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泽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田墘宫头井脚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凤中一路十六横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晓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竹后路中巷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3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瑞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竹后路中巷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展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凤中一路十四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7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田墘下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8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展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西厝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1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9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权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赤岭八一路北七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1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6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峻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凤中二路二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1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5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湘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凤中二路西区五巷一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1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7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丽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北新路南六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2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8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章厝北亭巷南三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2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章厝顶沙夜园一巷九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2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冬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西厝后井脚五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2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照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凤山村田墘后头六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3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9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1-21T11:47:00Z</cp:lastPrinted>
  <dcterms:modified xsi:type="dcterms:W3CDTF">2024-11-21T03:47:32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9078BF16D427BA72D9B3CA03C352C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