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eastAsia="Times New Roman;Nimbus Roman No9 L"/>
          <w:sz w:val="44"/>
          <w:szCs w:val="44"/>
        </w:rPr>
        <w:t xml:space="preserve"> </w:t>
      </w:r>
      <w:r>
        <w:rPr>
          <w:sz w:val="44"/>
          <w:szCs w:val="44"/>
        </w:rPr>
        <w:t>湘桥区</w:t>
      </w:r>
      <w:r>
        <w:rPr>
          <w:rFonts w:eastAsia="Times New Roman;Nimbus Roman No9 L"/>
          <w:sz w:val="44"/>
          <w:szCs w:val="44"/>
        </w:rPr>
        <w:t xml:space="preserve"> </w:t>
      </w:r>
      <w:r>
        <w:rPr>
          <w:sz w:val="44"/>
          <w:szCs w:val="44"/>
        </w:rPr>
        <w:t>“房地一体”不动产登记公告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编号：房地一体</w:t>
      </w:r>
      <w:r>
        <w:rPr>
          <w:sz w:val="28"/>
          <w:szCs w:val="28"/>
        </w:rPr>
        <w:t>(2024)0</w:t>
      </w:r>
      <w:r>
        <w:rPr>
          <w:sz w:val="28"/>
          <w:szCs w:val="28"/>
        </w:rPr>
        <w:t>1130</w:t>
      </w:r>
      <w:r>
        <w:rPr>
          <w:sz w:val="28"/>
          <w:szCs w:val="28"/>
        </w:rPr>
        <w:t>号</w:t>
      </w:r>
      <w:r>
        <w:rPr>
          <w:sz w:val="28"/>
          <w:szCs w:val="28"/>
        </w:rPr>
        <w:t>]</w:t>
      </w:r>
    </w:p>
    <w:p>
      <w:pPr>
        <w:pStyle w:val="Normal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经湘桥区农村“房地一体”工作专班审定，我机构拟对下列不动产权利予以首次登记，根据《不动产登记暂行条例实施细则》第十七条的规定，现予公告。如有异议，请自本公告之日起十五个工作日内将异议书面材料送达我机构。逾期无人提出异议或者异议不成立的，我机构将予以登记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异议书面材料送达地址：潮州大道北段</w:t>
      </w:r>
      <w:r>
        <w:rPr>
          <w:sz w:val="28"/>
          <w:szCs w:val="28"/>
        </w:rPr>
        <w:t>1279</w:t>
      </w:r>
      <w:r>
        <w:rPr>
          <w:sz w:val="28"/>
          <w:szCs w:val="28"/>
        </w:rPr>
        <w:t>号潮州市自然资源局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联系方式：</w:t>
      </w:r>
      <w:r>
        <w:rPr>
          <w:sz w:val="28"/>
          <w:szCs w:val="28"/>
        </w:rPr>
        <w:t>0768-2263193</w:t>
      </w:r>
    </w:p>
    <w:tbl>
      <w:tblPr>
        <w:tblW w:w="1559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471"/>
        <w:gridCol w:w="2021"/>
        <w:gridCol w:w="3979"/>
        <w:gridCol w:w="2364"/>
        <w:gridCol w:w="1311"/>
        <w:gridCol w:w="1312"/>
        <w:gridCol w:w="1458"/>
        <w:gridCol w:w="708"/>
      </w:tblGrid>
      <w:tr>
        <w:trPr>
          <w:tblHeader w:val="true"/>
          <w:trHeight w:val="1134" w:hRule="exact"/>
          <w:cantSplit w:val="true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登记申请人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不动产权利类型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不动产坐落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不动产单元号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批准登记发证面积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用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blHeader w:val="true"/>
          <w:trHeight w:val="1134" w:hRule="exac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土地面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平方米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房屋面积（平方米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蔡遂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广东省潮州市湘桥区凤新街道东埔村新厝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45102009202JC8036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 xml:space="preserve">84.1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 xml:space="preserve">69.7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蔡洽豪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广东省潮州市湘桥区凤新街道东埔村青金尾新厝区四横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45102009202JC8056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 xml:space="preserve">64.5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 xml:space="preserve">341.6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蔡志伟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蔡述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广东省潮州市湘桥区凤新街道东埔村垢坜凤奎三横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45102009202JC8022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 xml:space="preserve">144.1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 xml:space="preserve">135.0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蔡玉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蔡玉林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广东省潮州市湘桥区凤新街道东埔村青金尾新厝区三横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45102009202JC8060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 xml:space="preserve">96.7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 xml:space="preserve">475.3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蔡树秋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蔡树才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广东省潮州市湘桥区凤新街道东埔村向东六横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45102009202JC8044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 xml:space="preserve">91.4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 xml:space="preserve">91.4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蔡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广东省潮州市湘桥区凤新街道东埔村围尾田下埔区五横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45102009202JC8104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 xml:space="preserve">78.6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 xml:space="preserve">67.6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蔡天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广东省潮州市湘桥区凤新街道东埔村王字龙新厝区六横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45102009202JC8116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 xml:space="preserve">408.7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蔡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广东省潮州市湘桥区凤新街道东埔村田下一横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45102009202JC8075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 xml:space="preserve">43.9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 xml:space="preserve">43.9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蔡梓楷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蔡春坚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广东省潮州市湘桥区凤新街道东埔村瓦完六横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45102009202JC8029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 xml:space="preserve">137.2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 xml:space="preserve">93.2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蔡锦洽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广东省潮州市湘桥区凤新街道东埔村垢坜新厝区二横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-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45102009202JC8131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 xml:space="preserve">32.2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 xml:space="preserve">164.7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蔡春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广东省潮州市湘桥区凤新街道东埔村围尾田下埔区四横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45102009202JC8105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 xml:space="preserve">40.0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 xml:space="preserve">40.0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蔡培坍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广东省潮州市湘桥区凤新街道东埔村王字龙新厝区三横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45102009202JC8119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 xml:space="preserve">941.5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蔡淑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广东省潮州市湘桥区凤新街道东埔村围尾田下埔区七横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45102009202JC8100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 xml:space="preserve">34.7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 xml:space="preserve">34.7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蔡淑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广东省潮州市湘桥区凤新街道东埔村围尾祠堂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45102009202JC8097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 xml:space="preserve">19.6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 xml:space="preserve">19.6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蔡松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广东省潮州市湘桥区凤新街道东埔村洪厝埕三横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45102009202JC8024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 xml:space="preserve">89.9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 xml:space="preserve">89.9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蔡义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广东省潮州市湘桥区凤新街道东埔村垢坜下园六横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45102009202JC8011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 xml:space="preserve">46.7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 xml:space="preserve">46.7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蔡振龙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蔡子荣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广东省潮州市湘桥区凤新街道东埔村公厅前六横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45102009202JC8073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 xml:space="preserve">147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 xml:space="preserve">110.6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蔡秀叶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广东省潮州市湘桥区凤新街道东埔村垢坜下园二横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45102009202JC8028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 xml:space="preserve">131.8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 xml:space="preserve">112.4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蔡捷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广东省潮州市湘桥区凤新街道东埔村洪厝埕三横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之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45102009202JC8024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 xml:space="preserve">45.6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 xml:space="preserve">45.6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蔡捷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广东省潮州市湘桥区凤新街道东埔村新厝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45102009202JC8050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 xml:space="preserve">22.9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 xml:space="preserve">22.9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章静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广东省潮州市湘桥区凤新街道东埔村约丁寮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45102009202JC8012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 xml:space="preserve">34.6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 xml:space="preserve">34.6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郭剑军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广东省潮州市湘桥区凤新街道东埔村瓦完七横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之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45102009202JC8045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 xml:space="preserve">96.1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 xml:space="preserve">96.1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江金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广东省潮州市湘桥区凤新街道东埔村大宫后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之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45102009202JC8069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 xml:space="preserve">27.7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 xml:space="preserve">27.7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ind w:left="279" w:firstLine="478"/>
        <w:jc w:val="right"/>
        <w:rPr>
          <w:sz w:val="15"/>
          <w:szCs w:val="15"/>
        </w:rPr>
      </w:pPr>
      <w:r>
        <w:rPr>
          <w:sz w:val="28"/>
          <w:szCs w:val="28"/>
        </w:rPr>
        <w:t>公告单位：潮州市自然资源局</w:t>
      </w:r>
      <w:r>
        <w:rPr>
          <w:sz w:val="15"/>
          <w:szCs w:val="15"/>
        </w:rPr>
        <w:t>　　　　　　　　　　　　　　　　　</w:t>
      </w:r>
      <w:r>
        <w:rPr>
          <w:rFonts w:eastAsia="Times New Roman;Nimbus Roman No9 L"/>
          <w:sz w:val="15"/>
          <w:szCs w:val="15"/>
        </w:rPr>
        <w:t xml:space="preserve"> </w:t>
      </w:r>
    </w:p>
    <w:p>
      <w:pPr>
        <w:pStyle w:val="Normal"/>
        <w:ind w:left="279" w:firstLine="478"/>
        <w:jc w:val="right"/>
        <w:rPr/>
      </w:pP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rFonts w:eastAsia="Times New Roman;Nimbus Roman No9 L"/>
          <w:sz w:val="28"/>
          <w:szCs w:val="28"/>
        </w:rPr>
        <w:t xml:space="preserve"> </w:t>
      </w:r>
      <w:r>
        <w:rPr>
          <w:sz w:val="28"/>
          <w:szCs w:val="28"/>
        </w:rPr>
        <w:t>11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;Nimbus Roman No9 L"/>
          <w:sz w:val="28"/>
          <w:szCs w:val="28"/>
        </w:rPr>
        <w:t xml:space="preserve"> </w:t>
      </w:r>
      <w:r>
        <w:rPr>
          <w:sz w:val="28"/>
          <w:szCs w:val="28"/>
        </w:rPr>
        <w:t>21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sectPr>
      <w:type w:val="nextPage"/>
      <w:pgSz w:orient="landscape" w:w="16783" w:h="11850"/>
      <w:pgMar w:left="720" w:right="720" w:gutter="0" w:header="0" w:top="210" w:footer="0" w:bottom="9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宋体;方正书宋_GBK" w:hAnsi="宋体;方正书宋_GBK" w:eastAsia="宋体;方正书宋_GBK" w:cs="宋体;方正书宋_GBK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Calibri;DejaVu Sans" w:hAnsi="Calibri;DejaVu Sans" w:cs="Calibri;DejaVu Sans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  <w:vertAlign w:val="superscript"/>
    </w:rPr>
  </w:style>
  <w:style w:type="character" w:styleId="Font11">
    <w:name w:val="font11"/>
    <w:qFormat/>
    <w:rPr>
      <w:rFonts w:ascii="宋体;方正书宋_GBK" w:hAnsi="宋体;方正书宋_GBK" w:eastAsia="宋体;方正书宋_GBK" w:cs="宋体;方正书宋_GBK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宋体;方正书宋_GBK" w:hAnsi="宋体;方正书宋_GBK" w:eastAsia="宋体;方正书宋_GBK" w:cs="宋体;方正书宋_GBK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  <w:vertAlign w:val="superscript"/>
    </w:rPr>
  </w:style>
  <w:style w:type="character" w:styleId="Font31">
    <w:name w:val="font31"/>
    <w:qFormat/>
    <w:rPr>
      <w:rFonts w:ascii="宋体;方正书宋_GBK" w:hAnsi="宋体;方正书宋_GBK" w:eastAsia="宋体;方正书宋_GBK" w:cs="宋体;方正书宋_GBK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9:41:00Z</dcterms:created>
  <dc:creator>Administrator</dc:creator>
  <dc:description/>
  <dc:language>en-US</dc:language>
  <cp:lastModifiedBy>uos</cp:lastModifiedBy>
  <cp:lastPrinted>2024-11-21T11:49:00Z</cp:lastPrinted>
  <dcterms:modified xsi:type="dcterms:W3CDTF">2024-11-21T16:20:50Z</dcterms:modified>
  <cp:revision>3</cp:revision>
  <dc:subject/>
  <dc:title>桥东街道社光村“房地一体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912211571E40EE92E2980A3C335B89_13</vt:lpwstr>
  </property>
  <property fmtid="{D5CDD505-2E9C-101B-9397-08002B2CF9AE}" pid="3" name="KSOProductBuildVer">
    <vt:lpwstr>2052-11.8.2.995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