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裕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瑞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燕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榕树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顶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学校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詹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婵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爱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田下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万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于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忠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树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詹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下厝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下厝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智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祖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21T15:34:00Z</cp:lastPrinted>
  <dcterms:modified xsi:type="dcterms:W3CDTF">2024-11-21T07:35:16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F580BCC046C29F67083FD89274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