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3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利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锡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锡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祖厅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顶厝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祖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祖厅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顶厝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创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后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述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十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木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木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十三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詹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惠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汉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榕树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顶厝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楚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田下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dc:language>en-US</dc:language>
  <cp:lastModifiedBy>Administrator</cp:lastModifiedBy>
  <cp:lastPrinted>2024-11-21T15:39:00Z</cp:lastPrinted>
  <dcterms:modified xsi:type="dcterms:W3CDTF">2024-11-21T07:40:23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4E8763EB14C69BF902114AB87B1E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