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3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祖厅后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新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文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5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4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美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3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克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惜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5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7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子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0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建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3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8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詹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九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英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村詹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2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4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小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南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78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2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利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赤竹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2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木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楚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下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5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胡芦榕树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0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北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8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5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裕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惠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祖厅后十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47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0.5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顺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芦庄村小庄中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30JC816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21T15:42:00Z</cp:lastPrinted>
  <dcterms:modified xsi:type="dcterms:W3CDTF">2024-11-21T07:42:50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ADF2E863454F608E2764D821AEF9E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