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3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晓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堤顶路巷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8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9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景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堤顶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82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1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2.8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卓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和六路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2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3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3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培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水闸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99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0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作章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阳楼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10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6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岳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梁厝园巷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2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8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锡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后祠堂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7.5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3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东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和六路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2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树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六房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2.8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凤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池尾路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2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燕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堤顶路片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6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57.8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00.4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培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建湘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石路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2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27.4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振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乌石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6.1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7.2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才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六亩村乌石园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2JC806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0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9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>
          <w:sz w:val="28"/>
          <w:szCs w:val="28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1T07:08:00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