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4</w:t>
      </w:r>
      <w:r>
        <w:rPr>
          <w:sz w:val="28"/>
          <w:szCs w:val="28"/>
        </w:rPr>
        <w:t>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映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井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05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5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亚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竹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5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奕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新厝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6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明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向南巷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0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秋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面前五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1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秋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竹下东巷西五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TC80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5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奕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竹下二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0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8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8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明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拜亭后巷二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08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5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淮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大厝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TC809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2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奕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面前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4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1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新厝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4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培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向南巷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0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79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旭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面前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奕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围内三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TC806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2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2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奕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村井巷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09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贤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面前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9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3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明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大新乡水塔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7JC817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1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44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1-21T16:06:00Z</cp:lastPrinted>
  <dcterms:modified xsi:type="dcterms:W3CDTF">2024-11-21T08:07:33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09B4C784497CBD169653FDAA877D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