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;Nimbus Roman No9 L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4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ind w:firstLine="84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  <w:r>
        <w:rPr>
          <w:rFonts w:eastAsia="Times New Roman;Nimbus Roman No9 L"/>
          <w:sz w:val="28"/>
          <w:szCs w:val="28"/>
          <w:lang w:val="en-US" w:eastAsia="zh-CN"/>
        </w:rPr>
        <w:t xml:space="preserve">      </w:t>
      </w: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1134" w:hRule="exact"/>
          <w:cantSplit w:val="true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土地面积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(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岳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垢坜下园四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1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5.0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5.0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岳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垢坜下园七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0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8.8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8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遂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寨上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72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3.7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3.7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遂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新厝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4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8.2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8.2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向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围尾田下埔区七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100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5.1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述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垢坜凤奎五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2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04.1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04.1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喜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垢坜凤奎三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1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46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46.0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树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田下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-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128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3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3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申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垢坜凤奎三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25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50.1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50.1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树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田下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6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7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7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永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王字龙新厝区四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11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550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振明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佩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王字龙新厝区七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10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29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512.1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陈秋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寨前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8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汉松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竹篮脚新厝区五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6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119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53.6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潮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垢坜宫前四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0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06.0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9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幼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塗崛中新厝区六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89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22.6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世梅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垢坜凤奎四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之一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3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373.1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锐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竹篮脚新厝区六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11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23.7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奕淡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顶祠堂一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5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1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1.4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惠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洪厝埕二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之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2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5.5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5.5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炳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竹篮脚新厝区六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11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64.5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285.3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洽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王字龙新厝区四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120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671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郑秋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青金尾新厝区二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64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423.3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1134" w:hRule="exact"/>
          <w:cantSplit w:val="true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蔡旭涛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广东省潮州市湘桥区凤新街道东埔村垢坜宫前三横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445102009202JC8009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71.2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 xml:space="preserve">159.0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方正书宋_GBK" w:hAnsi="宋体;方正书宋_GBK" w:cs="宋体;方正书宋_GBK"/>
                <w:color w:val="000000"/>
                <w:kern w:val="0"/>
                <w:sz w:val="24"/>
                <w:lang w:bidi="ar"/>
              </w:rPr>
            </w:pPr>
            <w:r>
              <w:rPr>
                <w:rFonts w:cs="宋体;方正书宋_GBK" w:ascii="宋体;方正书宋_GBK" w:hAnsi="宋体;方正书宋_GBK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;Nimbus Roman No9 L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;Nimbus Roman No9 L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210" w:footer="0" w:bottom="2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;DejaVu Sans" w:hAnsi="Calibri;DejaVu Sans" w:cs="Calibri;DejaVu Sans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41:00Z</dcterms:created>
  <dc:creator>Administrator</dc:creator>
  <dc:description/>
  <dc:language>en-US</dc:language>
  <cp:lastModifiedBy>uos</cp:lastModifiedBy>
  <cp:lastPrinted>2024-11-21T16:10:00Z</cp:lastPrinted>
  <dcterms:modified xsi:type="dcterms:W3CDTF">2024-11-21T16:38:55Z</dcterms:modified>
  <cp:revision>2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B6D2921BC4B0C86A5AFFE316D9AD3_13</vt:lpwstr>
  </property>
  <property fmtid="{D5CDD505-2E9C-101B-9397-08002B2CF9AE}" pid="3" name="KSOProductBuildVer">
    <vt:lpwstr>2052-11.8.2.995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