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</w:t>
      </w:r>
      <w:r>
        <w:rPr>
          <w:sz w:val="28"/>
          <w:szCs w:val="28"/>
          <w:lang w:val="en-US" w:eastAsia="zh-CN"/>
        </w:rPr>
        <w:t>24</w:t>
      </w:r>
      <w:r>
        <w:rPr>
          <w:sz w:val="28"/>
          <w:szCs w:val="28"/>
        </w:rPr>
        <w:t>)0</w:t>
      </w:r>
      <w:r>
        <w:rPr>
          <w:sz w:val="28"/>
          <w:szCs w:val="28"/>
          <w:lang w:val="en-US" w:eastAsia="zh-CN"/>
        </w:rPr>
        <w:t>114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</w:t>
      </w:r>
      <w:r>
        <w:rPr>
          <w:sz w:val="28"/>
          <w:szCs w:val="28"/>
          <w:lang w:eastAsia="zh-CN"/>
        </w:rPr>
        <w:t>湘桥区农村“房地一体”工作专班</w:t>
      </w:r>
      <w:r>
        <w:rPr>
          <w:sz w:val="28"/>
          <w:szCs w:val="28"/>
        </w:rPr>
        <w:t>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登记申请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房屋面积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㎡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春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寨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十五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1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4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桂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1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5.9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34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8.0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池畔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0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90.1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00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3.9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家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寨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16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.4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映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44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1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41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树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二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40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6.9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4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8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旭生 李旭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池畔新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63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95.3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4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怀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32.4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建辉 李俊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4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8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素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鱼池畔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6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42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4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惜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寨内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15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6.3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文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4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6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敏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张处角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50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76.3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33.6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子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3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7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镇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0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2.2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林镇兴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培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池畔新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63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9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16.7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李镇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东省潮州市湘桥区磷溪镇西坑村西坑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5102111229JC844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9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22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农村宅基地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lang w:val="en-US" w:eastAsia="zh-CN"/>
        </w:rPr>
        <w:t xml:space="preserve"> 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dc:language>en-US</dc:language>
  <cp:lastModifiedBy>Administrator</cp:lastModifiedBy>
  <cp:lastPrinted>2024-11-21T15:51:00Z</cp:lastPrinted>
  <dcterms:modified xsi:type="dcterms:W3CDTF">2024-11-21T07:52:03Z</dcterms:modified>
  <cp:revision>4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CA6FDD858AD41458FD2704D52711640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