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东路十六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4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师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东路八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朝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苏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镇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西路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5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绍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南路二直二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南路二直四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dc:language>en-US</dc:language>
  <cp:lastModifiedBy>Administrator</cp:lastModifiedBy>
  <cp:lastPrinted>2024-11-21T15:54:00Z</cp:lastPrinted>
  <dcterms:modified xsi:type="dcterms:W3CDTF">2024-11-21T07:54:46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29BB629094ACFAEEC3D285EC4EDD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