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奕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十三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秋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贞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奕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巷道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贤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炀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焕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春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詹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春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詹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汉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十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葫芦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秋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5:12:00Z</cp:lastPrinted>
  <dcterms:modified xsi:type="dcterms:W3CDTF">2024-11-21T16:06:49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97DB03DC4B9AB0CD8D34CB046A2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