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both"/>
        <w:textAlignment w:val="auto"/>
        <w:rPr>
          <w:rFonts w:ascii="Times New Roman" w:hAnsi="Times New Roman" w:eastAsia="黑体" w:cs="Times New Roman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Times New Roman"/>
          <w:kern w:val="2"/>
          <w:sz w:val="32"/>
          <w:szCs w:val="32"/>
          <w:lang w:val="en-US" w:eastAsia="zh-CN" w:bidi="ar-SA"/>
        </w:rPr>
        <w:t xml:space="preserve">3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313" w:after="157"/>
        <w:ind w:left="0" w:right="0" w:hanging="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潮州市乡村工匠职称评审委员会一览表</w:t>
      </w:r>
    </w:p>
    <w:tbl>
      <w:tblPr>
        <w:tblW w:w="1435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842"/>
        <w:gridCol w:w="1624"/>
        <w:gridCol w:w="1256"/>
        <w:gridCol w:w="1320"/>
        <w:gridCol w:w="1425"/>
        <w:gridCol w:w="1425"/>
        <w:gridCol w:w="3465"/>
      </w:tblGrid>
      <w:tr>
        <w:trPr>
          <w:trHeight w:val="4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域</w:t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审委员会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级别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委会办公室负责人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评委会办公室联系人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及办公地址</w:t>
            </w:r>
          </w:p>
        </w:tc>
      </w:tr>
      <w:tr>
        <w:trPr>
          <w:trHeight w:val="562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固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传真</w:t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传统工艺专业人才中级职称评审委员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职称（兼评市直初级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奕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8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5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农业农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州市湘桥区新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民主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经营管理专业人才中级职称评审委员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职称（兼评市直初级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奕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8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5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农业农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州市湘桥区新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民主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生产应用专业人才中级职称评审委员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职称（兼评市直初级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奕俊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林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084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510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农业农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州市湘桥区新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民主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层</w:t>
            </w:r>
          </w:p>
        </w:tc>
      </w:tr>
      <w:tr>
        <w:trPr>
          <w:trHeight w:val="9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烹饪专业人才中级职称评审委员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、中级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黄武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叶灵波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125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厨师协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州市枫溪区新风路德州开发区德州路北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一楼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tbl>
      <w:tblPr>
        <w:tblW w:w="14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3023"/>
        <w:gridCol w:w="1443"/>
        <w:gridCol w:w="1435"/>
        <w:gridCol w:w="1255"/>
        <w:gridCol w:w="1389"/>
        <w:gridCol w:w="1491"/>
        <w:gridCol w:w="3242"/>
      </w:tblGrid>
      <w:tr>
        <w:trPr>
          <w:trHeight w:val="96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家政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、中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少霞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杜少霞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9330703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家政协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州市湘桥区大道金蚂蚁大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民间美术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王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鑫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2355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文学艺术界联合会                  地址：潮州市枫春路中段 文学艺术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乡村戏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王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鑫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2355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文学艺术界联合会                  地址：潮州市枫春路中段 文学艺术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960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民间音乐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王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陈鑫海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223550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文学艺术界联合会                  地址：潮州市枫春路中段 文学艺术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65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乡村工匠民间建筑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  <w:t>专业人才中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级职称（兼评初级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魏少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吴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15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装饰行业协会  地址：北站二路富华商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8</w:t>
            </w:r>
          </w:p>
        </w:tc>
      </w:tr>
      <w:tr>
        <w:trPr>
          <w:trHeight w:val="1850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乡村工匠传统工艺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林培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23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安区农业农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安区潮安大道礼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安农业技术推广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70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乡村工匠经营管理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林培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23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安区农业农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安区潮安大道礼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安农业技术推广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701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州市潮安区乡村工匠生产应用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林培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杨琦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523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安区农业农村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地址：潮安区潮安大道礼泉街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潮安农业技术推广中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1701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乡村工匠传统工艺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郑晓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林仕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8008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平县农业农村局    地址：饶平县黄冈镇饶平大道县农业农村局</w:t>
            </w:r>
          </w:p>
        </w:tc>
      </w:tr>
      <w:tr>
        <w:trPr>
          <w:trHeight w:val="19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饶平县乡村工匠经营管理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</w:rPr>
              <w:t>郑晓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林仕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78008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 xml:space="preserve">饶平县农业农村局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地址：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饶平县黄冈镇饶平大道县农业农村局</w:t>
            </w:r>
          </w:p>
        </w:tc>
      </w:tr>
      <w:tr>
        <w:trPr>
          <w:trHeight w:val="198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平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饶平县乡村工匠生产应用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郑晓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" w:eastAsia="zh-CN" w:bidi="ar"/>
              </w:rPr>
              <w:t>林仕锐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78008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 xml:space="preserve">饶平县农业农村局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地址：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饶平县黄冈镇饶平大道县农业农村局</w:t>
            </w:r>
          </w:p>
        </w:tc>
      </w:tr>
      <w:tr>
        <w:trPr>
          <w:trHeight w:val="1984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潮州市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湘桥区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乡村工匠传统工艺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洪镇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陈丽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22192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湘桥区农业农村局             地址：潮州市新洋路湘桥区党政办公楼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楼</w:t>
            </w:r>
          </w:p>
        </w:tc>
      </w:tr>
      <w:tr>
        <w:trPr>
          <w:trHeight w:val="19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潮州市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湘桥区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乡村工匠经营管理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洪镇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陈丽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22192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湘桥区农业农村局             地址：潮州市新洋路湘桥区党政办公楼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楼</w:t>
            </w:r>
          </w:p>
        </w:tc>
      </w:tr>
      <w:tr>
        <w:trPr>
          <w:trHeight w:val="1984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潮州市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湘桥区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乡村工匠生产应用专业人才初级职称评审委员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初级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洪镇群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陈丽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0768-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22192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  <w:lang w:eastAsia="zh-CN"/>
              </w:rPr>
              <w:t>无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hanging="0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32"/>
                <w:szCs w:val="32"/>
                <w:highlight w:val="none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湘桥区农业农村局             地址：潮州市新洋路湘桥区党政办公楼</w:t>
            </w:r>
            <w:r>
              <w:rPr>
                <w:rFonts w:eastAsia="仿宋" w:cs="仿宋" w:ascii="仿宋" w:hAnsi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sz w:val="32"/>
                <w:szCs w:val="32"/>
                <w:u w:val="none"/>
                <w:shd w:fill="auto" w:val="clear"/>
              </w:rPr>
              <w:t>楼</w:t>
            </w:r>
          </w:p>
        </w:tc>
      </w:tr>
    </w:tbl>
    <w:p>
      <w:pPr>
        <w:pStyle w:val="TextBody"/>
        <w:spacing w:before="0" w:after="120"/>
        <w:ind w:left="0" w:hanging="0"/>
        <w:rPr>
          <w:lang w:val="en"/>
        </w:rPr>
      </w:pPr>
      <w:r>
        <w:rPr>
          <w:lang w:val="e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450850</wp:posOffset>
                </wp:positionV>
                <wp:extent cx="1383030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2.8pt;mso-wrap-distance-left:9.05pt;mso-wrap-distance-right:9.05pt;mso-wrap-distance-top:0pt;mso-wrap-distance-bottom:0pt;margin-top:35.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304" w:gutter="0" w:header="851" w:top="141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jc w:val="center"/>
      <w:outlineLvl w:val="0"/>
    </w:pPr>
    <w:rPr>
      <w:rFonts w:ascii="Times New Roman" w:hAnsi="Times New Roman" w:eastAsia="方正小标宋_GBK" w:cs="Times New Roman"/>
      <w:bCs/>
      <w:kern w:val="2"/>
      <w:sz w:val="40"/>
      <w:szCs w:val="4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Times New Roman"/>
      <w:b/>
      <w:sz w:val="28"/>
      <w:szCs w:val="2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4"/>
    </w:rPr>
  </w:style>
  <w:style w:type="paragraph" w:styleId="Style13">
    <w:name w:val="正文缩进"/>
    <w:basedOn w:val="Normal"/>
    <w:qFormat/>
    <w:pPr>
      <w:widowControl w:val="false"/>
      <w:ind w:firstLine="420"/>
    </w:pPr>
    <w:rPr>
      <w:rFonts w:ascii="Calibri" w:hAnsi="Calibri" w:eastAsia="宋体" w:cs="Times New Roman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23:14:00Z</dcterms:created>
  <dc:creator>201405151110</dc:creator>
  <dc:description/>
  <dc:language>en-US</dc:language>
  <cp:lastModifiedBy>xuym</cp:lastModifiedBy>
  <cp:lastPrinted>2024-11-28T17:35:00Z</cp:lastPrinted>
  <dcterms:modified xsi:type="dcterms:W3CDTF">2024-11-28T03:37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8D098EB72429DA10C708C46D07286_13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