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-2</w:t>
      </w:r>
    </w:p>
    <w:p>
      <w:pPr>
        <w:pStyle w:val="Style16"/>
        <w:ind w:firstLine="632"/>
        <w:rPr>
          <w:rFonts w:ascii="黑体" w:hAnsi="黑体" w:eastAsia="黑体" w:cs="黑体"/>
          <w:sz w:val="32"/>
          <w:szCs w:val="32"/>
          <w:lang w:val="en-US" w:eastAsia="zh-CN"/>
          <w:ins w:id="1" w:author="xuym" w:date="2023-12-04T11:21:00Z"/>
        </w:rPr>
      </w:pPr>
      <w:ins w:id="0" w:author="xuym" w:date="2023-12-04T11:21:00Z">
        <w:r>
          <w:rPr>
            <w:rFonts w:eastAsia="黑体" w:cs="黑体" w:ascii="黑体" w:hAnsi="黑体"/>
            <w:sz w:val="32"/>
            <w:szCs w:val="32"/>
            <w:lang w:val="en-US" w:eastAsia="zh-CN"/>
          </w:rPr>
        </w:r>
      </w:ins>
    </w:p>
    <w:p>
      <w:pPr>
        <w:pStyle w:val="Normal"/>
        <w:shd w:fill="FFFFFF" w:val="clear"/>
        <w:spacing w:lineRule="exact" w:line="560"/>
        <w:ind w:firstLine="632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val="en-US" w:eastAsia="zh-CN"/>
          <w:ins w:id="2" w:author="xuym" w:date="2023-12-04T11:21:00Z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  <w:lang w:val="en-US" w:eastAsia="zh-CN"/>
        </w:rPr>
        <w:t>潮州市职称申报网上操作程序</w:t>
      </w:r>
    </w:p>
    <w:p>
      <w:pPr>
        <w:pStyle w:val="Normal"/>
        <w:shd w:fill="FFFFFF" w:val="clear"/>
        <w:spacing w:lineRule="exact" w:line="560"/>
        <w:ind w:firstLine="632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  <w:lang w:val="en-US" w:eastAsia="zh-CN"/>
        </w:rPr>
        <w:t>（省直或外市委托、高级评审）</w:t>
      </w:r>
    </w:p>
    <w:p>
      <w:pPr>
        <w:pStyle w:val="Style16"/>
        <w:ind w:firstLine="2212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89865</wp:posOffset>
                </wp:positionV>
                <wp:extent cx="3099435" cy="444500"/>
                <wp:effectExtent l="8890" t="8255" r="8255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《广东省专业技术人才职称管理系统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6.65pt;margin-top:14.95pt;width:244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《广东省专业技术人才职称管理系统》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firstLine="2212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</w:t>
      </w:r>
    </w:p>
    <w:p>
      <w:pPr>
        <w:pStyle w:val="Style16"/>
        <w:ind w:firstLine="2212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5080</wp:posOffset>
                </wp:positionV>
                <wp:extent cx="202565" cy="412750"/>
                <wp:effectExtent l="19685" t="8255" r="19050" b="1206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12920"/>
                        </a:xfrm>
                        <a:prstGeom prst="downArrow">
                          <a:avLst>
                            <a:gd name="adj1" fmla="val 50000"/>
                            <a:gd name="adj2" fmla="val 509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114.05pt;margin-top:0.4pt;width:15.9pt;height:32.4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注册填写）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53975</wp:posOffset>
                </wp:positionV>
                <wp:extent cx="2044065" cy="485775"/>
                <wp:effectExtent l="8890" t="8890" r="8255" b="825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0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生成《广东省职称评审表》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6.05pt;margin-top:4.25pt;width:160.9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生成《广东省职称评审表》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198755</wp:posOffset>
                </wp:positionV>
                <wp:extent cx="212725" cy="486410"/>
                <wp:effectExtent l="18415" t="8255" r="17780" b="1270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86360"/>
                        </a:xfrm>
                        <a:prstGeom prst="downArrow">
                          <a:avLst>
                            <a:gd name="adj1" fmla="val 50000"/>
                            <a:gd name="adj2" fmla="val 5714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12.4pt;margin-top:15.65pt;width:16.7pt;height:38.2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255270</wp:posOffset>
                </wp:positionV>
                <wp:extent cx="2265680" cy="758825"/>
                <wp:effectExtent l="8255" t="8890" r="1358265" b="825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《广东省专业技术人才职称管理系统》---表格下载栏目-下载省人力资源社会保障厅统一制作的评审表格。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3.9pt;margin-top:20.1pt;width:178.35pt;height:59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《广东省专业技术人才职称管理系统》---表格下载栏目-下载省人力资源社会保障厅统一制作的评审表格。 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323215</wp:posOffset>
                </wp:positionV>
                <wp:extent cx="243205" cy="465455"/>
                <wp:effectExtent l="21590" t="8890" r="20955" b="1079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65480"/>
                        </a:xfrm>
                        <a:prstGeom prst="downArrow">
                          <a:avLst>
                            <a:gd name="adj1" fmla="val 49870"/>
                            <a:gd name="adj2" fmla="val 447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09.6pt;margin-top:25.45pt;width:19.1pt;height:36.6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165735</wp:posOffset>
                </wp:positionV>
                <wp:extent cx="243840" cy="581025"/>
                <wp:effectExtent l="17145" t="8890" r="17780" b="1270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81040"/>
                        </a:xfrm>
                        <a:prstGeom prst="downArrow">
                          <a:avLst>
                            <a:gd name="adj1" fmla="val 50000"/>
                            <a:gd name="adj2" fmla="val 59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82.15pt;margin-top:13.05pt;width:19.15pt;height:45.7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53975</wp:posOffset>
                </wp:positionV>
                <wp:extent cx="2531745" cy="770890"/>
                <wp:effectExtent l="8890" t="8890" r="1481455" b="8255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188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登录《广东政务服务网》选择潮州市，输入“职称评审申报”事项，递交所有评审申报材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1.3pt;margin-top:4.25pt;width:199.3pt;height:60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登录《广东政务服务网》选择潮州市，输入“职称评审申报”事项，递交所有评审申报材料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</w:t>
      </w:r>
    </w:p>
    <w:p>
      <w:pPr>
        <w:pStyle w:val="Style16"/>
        <w:ind w:hanging="0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805</wp:posOffset>
                </wp:positionH>
                <wp:positionV relativeFrom="paragraph">
                  <wp:posOffset>128905</wp:posOffset>
                </wp:positionV>
                <wp:extent cx="212090" cy="1471295"/>
                <wp:effectExtent l="10795" t="8890" r="11430" b="2921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471320"/>
                        </a:xfrm>
                        <a:prstGeom prst="downArrow">
                          <a:avLst>
                            <a:gd name="adj1" fmla="val 50000"/>
                            <a:gd name="adj2" fmla="val 1734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77.15pt;margin-top:10.15pt;width:16.65pt;height:115.8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8025</wp:posOffset>
                </wp:positionH>
                <wp:positionV relativeFrom="paragraph">
                  <wp:posOffset>137795</wp:posOffset>
                </wp:positionV>
                <wp:extent cx="192405" cy="412750"/>
                <wp:effectExtent l="19050" t="8255" r="18415" b="1270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412920"/>
                        </a:xfrm>
                        <a:prstGeom prst="downArrow">
                          <a:avLst>
                            <a:gd name="adj1" fmla="val 50000"/>
                            <a:gd name="adj2" fmla="val 536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55.75pt;margin-top:10.85pt;width:15.1pt;height:32.4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县区单位）</w:t>
      </w:r>
    </w:p>
    <w:p>
      <w:pPr>
        <w:pStyle w:val="Style16"/>
        <w:ind w:firstLine="236"/>
        <w:rPr>
          <w:rFonts w:ascii="黑体" w:hAnsi="黑体" w:eastAsia="黑体" w:cs="黑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203835</wp:posOffset>
                </wp:positionV>
                <wp:extent cx="3683635" cy="466725"/>
                <wp:effectExtent l="8890" t="8890" r="8255" b="8255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3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县（区）人社部门复核网上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短信告知申报人受理结果或纸质受理时间、地点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30.25pt;margin-top:16.05pt;width:290pt;height:36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县（区）人社部门复核网上申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短信告知申报人受理结果或纸质受理时间、地点）</w:t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市直单位）</w:t>
      </w:r>
    </w:p>
    <w:p>
      <w:pPr>
        <w:pStyle w:val="Style16"/>
        <w:ind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Style16"/>
        <w:spacing w:lineRule="exact" w:line="240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19050</wp:posOffset>
                </wp:positionV>
                <wp:extent cx="201295" cy="444500"/>
                <wp:effectExtent l="19050" t="8255" r="18415" b="12700"/>
                <wp:wrapNone/>
                <wp:docPr id="1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444600"/>
                        </a:xfrm>
                        <a:prstGeom prst="downArrow">
                          <a:avLst>
                            <a:gd name="adj1" fmla="val 50000"/>
                            <a:gd name="adj2" fmla="val 552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50.75pt;margin-top:1.5pt;width:15.8pt;height:34.9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240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Style16"/>
        <w:spacing w:lineRule="exact" w:line="240"/>
        <w:ind w:hanging="0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24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2045" cy="657225"/>
                <wp:effectExtent l="8890" t="8890" r="8255" b="825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市人社部门复核网上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（短信告知申报人受理结果或纸质受理时间、地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6.65pt;margin-top:12.25pt;width:288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市人社部门复核网上申报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（短信告知申报人受理结果或纸质受理时间、地点）</w:t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spacing w:lineRule="exact" w:line="240"/>
        <w:ind w:hanging="0"/>
        <w:rPr>
          <w:rFonts w:ascii="黑体" w:hAnsi="黑体" w:eastAsia="黑体" w:cs="黑体"/>
          <w:sz w:val="24"/>
          <w:szCs w:val="24"/>
          <w:lang w:val="en-US" w:eastAsia="zh-CN"/>
          <w:ins w:id="4" w:author="xuym" w:date="2023-12-04T11:19:00Z"/>
        </w:rPr>
      </w:pPr>
      <w:ins w:id="3" w:author="xuym" w:date="2023-12-04T11:19:00Z">
        <w:r>
          <w:rPr>
            <w:rFonts w:eastAsia="黑体" w:cs="黑体" w:ascii="黑体" w:hAnsi="黑体"/>
            <w:sz w:val="24"/>
            <w:szCs w:val="24"/>
            <w:lang w:val="en-US" w:eastAsia="zh-CN"/>
          </w:rPr>
        </w:r>
      </w:ins>
    </w:p>
    <w:p>
      <w:pPr>
        <w:pStyle w:val="Style16"/>
        <w:spacing w:lineRule="exact" w:line="300"/>
        <w:ind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意事项：</w:t>
      </w:r>
    </w:p>
    <w:p>
      <w:pPr>
        <w:pStyle w:val="Style16"/>
        <w:spacing w:lineRule="exact" w:line="30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必须在《广东省专业技术人才职称管理系统》上传个人证照；</w:t>
      </w:r>
    </w:p>
    <w:p>
      <w:pPr>
        <w:pStyle w:val="Style16"/>
        <w:spacing w:lineRule="exact" w:line="30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登录《广东省政务服务网》上传的所有材料必须与纸质材料一致，须经用人单位审核盖章签名，并提供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PDF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格式文件（各不超过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M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，请尽量提供具有代表性的材料。</w:t>
      </w:r>
    </w:p>
    <w:p>
      <w:pPr>
        <w:pStyle w:val="Style16"/>
        <w:spacing w:lineRule="exact" w:line="30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为减少申报人员等待时间，避免人员扎堆聚集，各级人社部门按照办理时限完成网上申报材料审核，并合理安排申报人报送纸质材料，请申报人提前做好个人职称申报材料准备以及上报工作。</w:t>
      </w:r>
    </w:p>
    <w:p>
      <w:pPr>
        <w:pStyle w:val="Style16"/>
        <w:spacing w:lineRule="exact" w:line="300"/>
        <w:ind w:firstLine="472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卫生、教育系统纸质材料受理由主管单位统一报送各级人社局。</w:t>
      </w:r>
    </w:p>
    <w:sectPr>
      <w:footerReference w:type="default" r:id="rId2"/>
      <w:footerReference w:type="first" r:id="rId3"/>
      <w:type w:val="nextPage"/>
      <w:pgSz w:w="11906" w:h="16838"/>
      <w:pgMar w:left="1588" w:right="1191" w:gutter="0" w:header="0" w:top="850" w:footer="737" w:bottom="85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b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3:00Z</dcterms:created>
  <dc:creator>专技处　李淦</dc:creator>
  <dc:description/>
  <dc:language>en-US</dc:language>
  <cp:lastModifiedBy>xuym</cp:lastModifiedBy>
  <cp:lastPrinted>2020-08-09T13:33:00Z</cp:lastPrinted>
  <dcterms:modified xsi:type="dcterms:W3CDTF">2024-11-28T03:43:46Z</dcterms:modified>
  <cp:revision>1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