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范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报名应聘第四届潮州市人民政府法律顾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作出如下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人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潮州市人民政府法律顾问的报名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填报信息和提交的所有材料真实、准确，如有虚假，自愿承担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人对上述承诺的内容、含义充分明白，自愿作出上述承诺，并自愿承担虚假承诺相应的法律后果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承诺人（本人签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     月     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LS</dc:creator>
  <dc:description/>
  <dc:language>en-US</dc:language>
  <cp:lastModifiedBy>sf021</cp:lastModifiedBy>
  <dcterms:modified xsi:type="dcterms:W3CDTF">2024-11-14T15:20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