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范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报名应聘第四届潮州市人民政府法律顾问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作出如下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潮州市人民政府法律顾问的报名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填报信息和提交的所有材料真实、准确，如有虚假，自愿承担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对上述承诺的内容、含义充分明白，自愿作出上述承诺，并自愿承担虚假承诺相应的法律后果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           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律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签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               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"/>
        </w:rPr>
        <w:t xml:space="preserve">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     月     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9:00Z</dcterms:created>
  <dc:creator>LS</dc:creator>
  <dc:description/>
  <dc:language>en-US</dc:language>
  <cp:lastModifiedBy>sf021</cp:lastModifiedBy>
  <cp:lastPrinted>2024-11-14T23:31:00Z</cp:lastPrinted>
  <dcterms:modified xsi:type="dcterms:W3CDTF">2024-12-02T08:35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