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8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柯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柯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柯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财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维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财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再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二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二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维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裕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木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二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二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二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楚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木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佩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财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柯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木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柯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柯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二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冬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晓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情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汉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柯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二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二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妙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财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炎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晓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晓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财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二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金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佩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桂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贵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冬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1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亮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炳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子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金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财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建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面前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1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面前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5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汉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9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维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2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9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财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3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财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再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7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俊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财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面前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5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静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佳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维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面前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2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维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2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5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汛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4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面前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森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3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汛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创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裕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昌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龙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映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汉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楚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俊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秋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纪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裕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喜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楚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钦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吉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进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进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届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楚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书斋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喜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喜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喜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克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喜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坤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赛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裕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赛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坤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金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进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汉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汉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佩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届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森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梓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裕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再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义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届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佩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裕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金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裕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钟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赛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卓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汉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纪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纪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干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楚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书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梓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裕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7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惜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冬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夏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广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合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广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届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裕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1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秋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8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维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冬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坤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惠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源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4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岳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进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进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衍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洁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裕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裕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炎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炎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东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1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届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潮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美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禧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淡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章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9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裕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禧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3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再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惠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冬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6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秋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书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湘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3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钟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二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再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柯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再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柯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吉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5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裕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裕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6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6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裕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蛇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6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映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考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怀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后水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6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树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子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6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英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高厝塘村庄厝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6JC806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center"/>
        <w:rPr>
          <w:sz w:val="15"/>
          <w:szCs w:val="15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</w:t>
      </w: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23811"/>
      <w:pgMar w:left="777" w:right="96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7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2T09:47:00Z</cp:lastPrinted>
  <dcterms:modified xsi:type="dcterms:W3CDTF">2024-12-02T01:49:56Z</dcterms:modified>
  <cp:revision>8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BD4013B144A3BA2EBAFD1DE5393C5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