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28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巧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后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九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玉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雪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三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十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-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潇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十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潇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十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十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秀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灿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0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埔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涌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创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释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埔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1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埔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埔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福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钿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耀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旭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5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宝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何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9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润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淑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婵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龙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8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1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埔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寨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映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三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三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燕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四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埔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枫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曼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舜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1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6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九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3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舜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五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成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4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0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保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钦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幼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钊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9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六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素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之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1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炜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庭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来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7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8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1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国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浩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燕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钟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玩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炜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3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七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庄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巧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6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8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义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9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观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瑞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关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洽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观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观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关爷宫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4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新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垂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观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关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观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关爷宫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西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0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创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金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0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4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炼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1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9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9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炳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埔围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车沟尾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车沟尾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若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2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0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5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0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程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舜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5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森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顶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1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美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卧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向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7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6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5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美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5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煜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3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4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6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0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利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1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6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6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6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广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6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立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东畔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秋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7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群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少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惜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创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若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汉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奕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上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后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9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35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1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婉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田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寮后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寿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雪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坤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创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1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精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雄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9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楚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和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6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2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创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7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涂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4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2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7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粕籽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粕籽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钦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世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淡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8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尝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崛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涂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8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群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鱼池顶井巷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郭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粕籽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井巷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丙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堀仔顶二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堀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堀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贵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8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加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卧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寨下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博士第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鱼池顶井巷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牛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堀仔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崛仔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4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夫人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28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锡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6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惜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1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汉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博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9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博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8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后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鸿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公厅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5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爷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东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爷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爷宫后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7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新厝区五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博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2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婵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巧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牛巷三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玉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爷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9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5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及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6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卧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鱼池顶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荣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2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牛巷二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牛巷三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右边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古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玉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思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四点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龙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沛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爷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灿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4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1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惠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0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古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5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名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8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2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湘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涂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5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剑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燕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9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崛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09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.5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4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振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6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塗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1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仰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1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2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土堀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添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8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玩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.7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子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5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权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9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瑞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幕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永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宏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3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林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5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0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明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3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壬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焕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雄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8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克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篮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8.5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0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丙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4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6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小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2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旭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0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6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章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潮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铭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1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壬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7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武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壬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6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克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篮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4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8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4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文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裕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贵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1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佳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9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7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梓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0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惜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6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8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楚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1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1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4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朝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炎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1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6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细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4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1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博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建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2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3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8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篮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9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2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健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壬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7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壬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64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静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2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壬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7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4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俊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8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6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培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3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植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5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丽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0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银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29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篮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9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岳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1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44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8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玩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48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16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继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3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树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1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金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3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何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3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贞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3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8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9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绍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0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竹蓝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桂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崇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9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王字龙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惠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瓦完七横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.9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4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清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约丁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镇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洪厝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晓晖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松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妙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利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后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维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利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大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文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车沟尾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8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祠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进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古井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1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春相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建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9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敬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宫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述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下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锦洽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遂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垢坜宫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秋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3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喜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凤奎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锐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2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55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秀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青金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桂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2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淑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围尾田下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凤新街道东埔村砻臂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9202JC813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6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center"/>
        <w:rPr>
          <w:sz w:val="15"/>
          <w:szCs w:val="15"/>
        </w:rPr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</w:t>
      </w: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center"/>
        <w:rPr/>
      </w:pPr>
      <w:r>
        <w:rPr>
          <w:rFonts w:eastAsia="Times New Roman;Nimbus Roman No9 L"/>
          <w:sz w:val="28"/>
          <w:szCs w:val="28"/>
          <w:lang w:val="en-US" w:eastAsia="zh-CN"/>
        </w:rPr>
        <w:t xml:space="preserve">                                                                             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23811"/>
      <w:pgMar w:left="833" w:right="96" w:gutter="0" w:header="283" w:top="339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7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09-29T17:27:00Z</cp:lastPrinted>
  <dcterms:modified xsi:type="dcterms:W3CDTF">2024-12-02T14:53:5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55BC688ECD45809E79F3CD8C28F05E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