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8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五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壮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四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两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三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旭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森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九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八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炜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六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松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六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五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四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三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1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仰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七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六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四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四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四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新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0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三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二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九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九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合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八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权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八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燕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七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胜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三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二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一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一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八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胜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锦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绍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旭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松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铺后十三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佳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祥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松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二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惜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铭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声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五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四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三横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三横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二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一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一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淡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七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传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承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德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春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七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8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七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六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五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美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五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四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四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三横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二横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三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二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二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松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一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二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荣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丽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惠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六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七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七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春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七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六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昭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七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七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六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五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湘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三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三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少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二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龙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绍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九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八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宣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海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工业区二横西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淡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关爷宫路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六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六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湘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七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宣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六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五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壮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五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五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四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三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水缸崛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梓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八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荣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文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钦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江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0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工业区二横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关爷宫路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金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关爷宫路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林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五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五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五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五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园尾崛顶七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三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三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三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荣西路公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公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凯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八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汉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照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秀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工业区二横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关爷宫路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四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三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三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鲤鱼后三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三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二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润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二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义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公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三坐落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三坐落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荣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八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德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七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和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荣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工业区二横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利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工业区二横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关爷宫路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8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华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三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义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照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裕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柳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三座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松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三坐落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两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三座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三座落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三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建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工业区二横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关爷宫路东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一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照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一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一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林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一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春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映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下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炳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下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三座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奕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从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键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村委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2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一横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开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一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一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林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林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辅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下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下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下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华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下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茂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宏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东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润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东巷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一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壮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荣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一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8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曾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崛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崛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碧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崛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崛二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锦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后二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崛一横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振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坤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歆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钦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四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四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四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四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裕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祠堂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祠堂后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湘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门口田南向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谦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十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旭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十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坤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崛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鲤鱼崛一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幼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儒林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儒林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四房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建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裕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前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谦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祠堂后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祠堂后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壮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公厅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七横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键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维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直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静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直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建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十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十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谦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十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九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九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八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歆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八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登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5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登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登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炜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映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映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前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前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丁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后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宫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公厅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公厅东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公厅东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荣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公厅东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承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九横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元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九横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七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九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九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宝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七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七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七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6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二横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尾门楼公厅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尾门楼公厅四横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庆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梓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梓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西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庆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继卢前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荣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西八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西八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西八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润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海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湘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秀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八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秀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七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文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5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冬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望前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9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二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二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尾门楼公厅四横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尾门楼公厅四横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子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林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启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七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七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七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东七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2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望前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泳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柱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二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灿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尾门楼公厅四横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尾门楼公厅四横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壮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淑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喜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江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西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西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小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庆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焕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维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孝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晓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福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三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二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惠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湘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利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利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巷前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9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登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登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晓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7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国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4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剑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卓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二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为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二横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炎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二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二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惠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二横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二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八间前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淑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开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汉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传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七丛松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0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永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麻前崛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及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仁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炜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潮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开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映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森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汉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汉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惜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壁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六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楚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8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梓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吉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五横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5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五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素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五横巷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钦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五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四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五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幼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二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铭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森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耀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灿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培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海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炜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智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桂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汉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0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森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森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梓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为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四横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四横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木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四横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3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培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四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3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三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冬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西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国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苏国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进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二横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泳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钊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惜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8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7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永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伟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练泥脚二横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09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三横巷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岳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三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二横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森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二横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庆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7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湘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8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海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林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启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1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6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锐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素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练泥脚一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丽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少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一横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进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绍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益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仰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4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旭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9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映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3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一横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佩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田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邱欣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森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维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开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金丝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柯玉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金丝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益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2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树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伟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3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进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文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4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金丝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4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村民第一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维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宝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慢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述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建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奕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3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伟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9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启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曙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锡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幼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世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5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明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泽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南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耀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上园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俊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镇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新铺路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秋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宫前直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植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田中东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文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凤头片二横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向北公厅前一横巷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汉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绿榕西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奕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田中村尾门楼公厅四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0JC81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村宅基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23811"/>
      <w:pgMar w:left="833" w:right="96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6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2:50:18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5E1A0EAB04A5E93D000B9FE1B30D9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