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2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议书面材料送达地址：潮州大道北段</w:t>
      </w:r>
      <w:r>
        <w:rPr>
          <w:rFonts w:eastAsia="宋体" w:cs="宋体" w:ascii="宋体" w:hAnsi="宋体"/>
          <w:sz w:val="28"/>
          <w:szCs w:val="28"/>
        </w:rPr>
        <w:t>1279</w:t>
      </w:r>
      <w:r>
        <w:rPr>
          <w:rFonts w:ascii="宋体" w:hAnsi="宋体" w:cs="宋体"/>
          <w:sz w:val="28"/>
          <w:szCs w:val="28"/>
        </w:rPr>
        <w:t>号潮州市自然资源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大埔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泳、许锦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祠堂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李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栢灯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下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下揭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集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协顺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祥、许俊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七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路左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利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扬劳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协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内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协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内协顺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集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协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协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耀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李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美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前尾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洋朵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园尾巷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利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德厝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祠堂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池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德厝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炼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宏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祠堂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喜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梅明、张秋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横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四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贤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添喜、张再喜、张从喜、张顺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栢灯巷七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栢灯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为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顺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学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新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琦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东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武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斯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如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李厝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杨朵下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杨朵下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竹合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惜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巷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和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庆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脚巷德厝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镇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杨朵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芳、许育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木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灿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巧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李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栢灯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陈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左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陈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揭阳石柱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下揭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崔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虹、许彩惜、许彩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必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利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崔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意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高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高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高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集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剑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崔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济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前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长利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炳荣、许伟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虹、许彩惜、许彩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刚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橡埔村巷仔口路协顺路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宝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淦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淦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焕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潮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分丁兄隔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埔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池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老人组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乐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池仔尾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焕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厝篮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焕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澄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宋厝厅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海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福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脚巷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建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池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锦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妙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祠堂脚巷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东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林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宏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源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原生产队手扶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顺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张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铧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四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绍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歆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三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张厝顶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木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破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映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源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公厅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思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新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从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张厝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燕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锦才、张木钦、张映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大埔顶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栢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尾公厅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尾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巷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任、许应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尾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巧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土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巧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陈厝公厅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尾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瑞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元合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南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荣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荣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横路新埕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名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细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厝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元利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镇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如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蔡厝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祥、许喜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东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炜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玩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胜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协顺公厅东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铭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耀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利源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利源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公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杨朵下南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厝篮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杨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天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旭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伟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若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炜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惜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路宫前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开、许应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李厝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明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楚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园尾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惜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义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埔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盛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埔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添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洋朵下北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煌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厝篮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振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合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潮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东埔北路埔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香港巷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锡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衍庆堂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7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厝篮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路西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湘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橡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喜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玉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前路东一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德厝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诸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宫后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缚笼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澍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祠堂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应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团三村石柱前路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08JC809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890" w:right="153" w:gutter="0" w:header="0" w:top="3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26:28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3F05E9504FB7930CDD62F3C4E25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