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28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异议书面材料送达地址：潮州大道北段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1279</w:t>
      </w:r>
      <w:r>
        <w:rPr>
          <w:rFonts w:ascii="宋体;方正书宋_GBK" w:hAnsi="宋体;方正书宋_GBK" w:cs="宋体;方正书宋_GBK"/>
          <w:sz w:val="28"/>
          <w:szCs w:val="28"/>
        </w:rPr>
        <w:t>号潮州市自然资源局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联系方式：</w:t>
      </w:r>
      <w:r>
        <w:rPr>
          <w:rFonts w:eastAsia="宋体;方正书宋_GBK" w:cs="宋体;方正书宋_GBK" w:ascii="宋体;方正书宋_GBK" w:hAnsi="宋体;方正书宋_GBK"/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;方正仿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;方正仿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君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沟仔下乡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楚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后头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秋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陈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秋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陈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汉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根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绍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声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沟仔下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维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晓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瑞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志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潮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潮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鱼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大村新巷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来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后头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鱼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大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大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外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雄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神树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七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根一巷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木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大仓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巧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大仓新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大仓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秋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大仓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大仓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后头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锐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三亩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惜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大仓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雄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祖厅内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三亩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大仓新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振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丽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秋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温厝客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秋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根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顺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跃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陈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培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波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顶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潮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陈厝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潮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学校后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楚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松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富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下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下厅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张厝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格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飞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清厝巷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清厝巷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二巷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中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汉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宏东、张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怀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群、张汉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书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灰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焕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继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路松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清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嘉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草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后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潮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祠堂路下灰埕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成脚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根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路松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富强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书斋园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书斋园一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客厅大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一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煌、张俊伟、张俊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8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煌、张俊伟、张俊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客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下厅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利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两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祠堂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路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老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松脚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明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松脚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木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顶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浩、张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成脚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奇浩、张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沁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顶井巷二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顶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顶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路松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森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顶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福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光、张树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9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思允、张梓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中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中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中井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松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温厝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素英、刘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路后头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四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八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成脚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1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添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根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万锦、张玉如、张进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顶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2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路后头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一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强、张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富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回归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丹、张晓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刘厝池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8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路回归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培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路松脚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中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中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耀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七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松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松脚下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英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书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3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六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增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4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巷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钊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振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震强、张炎强、张文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4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操场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花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中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下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后头一巷三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镇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上升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芝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升路顶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田路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学校后门口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门口根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鱼池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春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荆山村祖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102100223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;Nimbus Roman No9 L"/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;Nimbus Roman No9 L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;Nimbus Roman No9 L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;Nimbus Roman No9 L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890" w:right="266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6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09-29T17:27:00Z</cp:lastPrinted>
  <dcterms:modified xsi:type="dcterms:W3CDTF">2024-12-02T15:36:4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E5917B5BA4A6D81372464850BD35B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