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 xml:space="preserve"> 0129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1134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113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土地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门口田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巧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门口田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门口田新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门口田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希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张厝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丰子、张希子、张末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张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如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张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张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张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忠、张学来、张学继、张学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张厝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张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钦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张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大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张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张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张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门口田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7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门口田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门口田新厝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门口田新厝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典、陈树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门口田新厝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仁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门口田新厝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子、张丰子、张希子、张末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张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8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钦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张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、张佳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张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1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大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张厝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张厝后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培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张厝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钦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张厝后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张厝后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钦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张厝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钦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张厝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张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如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光亮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绍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门口田新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门口田新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辉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礼仪巷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湘、陈丽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大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张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如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张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张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光亮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光亮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光亮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门口田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镇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三落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三落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三落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植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陈厝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陈厝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陈厝新厝客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0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悦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礼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陈厝新厝客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大园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光亮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1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裕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书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芝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书斋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长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书斋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书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湘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书斋路信意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湘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铺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信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租厝西二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末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陈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镇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祖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祖厝东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耀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祖厝东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三落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三落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三落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三落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三落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三落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三落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三落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祠堂东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祠堂东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琪、陈树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祠堂东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祠堂东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祠堂东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绍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兴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兴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祠堂东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兴横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大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烘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大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芝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光亮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8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向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光亮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芝宣、陈培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光亮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17"/>
                <w:szCs w:val="17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7"/>
                <w:szCs w:val="17"/>
                <w:u w:val="none"/>
                <w:lang w:val="en-US" w:eastAsia="zh-CN" w:bidi="ar"/>
              </w:rPr>
              <w:t xml:space="preserve">127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书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书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铺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丰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铺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信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铺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远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铺仔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1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祖厝东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2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祠堂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2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祠堂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2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祠堂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2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诺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祠堂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2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镇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兴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2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鸿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后头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2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鸿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后头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2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岳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书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2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书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2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芝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铺仔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2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赛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铺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2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耀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铺仔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2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祖厝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2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信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祖厝后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2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祖厝后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2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祖厝后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2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祖厝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2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铺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2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祠堂西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2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芝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祠堂西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2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诺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后头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2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书斋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2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金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2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雄、陈树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金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2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锐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金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2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歆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金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2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铺仔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2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门口田新厝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2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信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陈厝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2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莲上村三落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8JC802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center"/>
        <w:rPr>
          <w:sz w:val="15"/>
          <w:szCs w:val="15"/>
        </w:rPr>
      </w:pPr>
      <w:r>
        <w:rPr>
          <w:rFonts w:eastAsia="Times New Roman;Nimbus Roman No9 L"/>
          <w:sz w:val="28"/>
          <w:szCs w:val="28"/>
          <w:lang w:val="en-US" w:eastAsia="zh-CN"/>
        </w:rPr>
        <w:t xml:space="preserve">                                                                            </w:t>
      </w: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;Nimbus Roman No9 L"/>
          <w:sz w:val="15"/>
          <w:szCs w:val="15"/>
        </w:rPr>
        <w:t xml:space="preserve"> </w:t>
      </w:r>
    </w:p>
    <w:p>
      <w:pPr>
        <w:pStyle w:val="Normal"/>
        <w:ind w:left="279" w:firstLine="478"/>
        <w:jc w:val="center"/>
        <w:rPr/>
      </w:pPr>
      <w:r>
        <w:rPr>
          <w:rFonts w:eastAsia="Times New Roman;Nimbus Roman No9 L"/>
          <w:sz w:val="28"/>
          <w:szCs w:val="28"/>
          <w:lang w:val="en-US" w:eastAsia="zh-CN"/>
        </w:rPr>
        <w:t xml:space="preserve">                                                 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23811"/>
      <w:pgMar w:left="947" w:right="96" w:gutter="0" w:header="0" w:top="26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7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;DejaVu Sans" w:hAnsi="Calibri;DejaVu Sans" w:cs="Calibri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1:00Z</dcterms:created>
  <dc:creator>Administrator</dc:creator>
  <dc:description/>
  <dc:language>en-US</dc:language>
  <cp:lastModifiedBy>uos</cp:lastModifiedBy>
  <cp:lastPrinted>2024-09-29T17:27:00Z</cp:lastPrinted>
  <dcterms:modified xsi:type="dcterms:W3CDTF">2024-12-02T15:50:38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88C31465A4042A3DC78E447BE5635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