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29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小组桂坑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二巷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一巷五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一巷六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利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下坝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良浩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下厝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平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村小组东段下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下厝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下厝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意溪镇东段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园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下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添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村小组东段下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正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铄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村池仔巷十八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添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村小组东段下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添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意溪镇东段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德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池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弟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池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六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北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北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北一巷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北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下厝园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坤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添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北二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北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意溪镇桂坑村东段路北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五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楚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高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森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鸿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十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白石路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玟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玫瑰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7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玟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金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组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玫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跃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玫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玫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汉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棋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玫瑰巷十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玫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玫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意溪镇桂坑村白石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祈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贤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祖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棋盘巷七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棋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欢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小组棋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白石六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幼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跃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白石六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友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玫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玫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永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路玫瑰巷六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镇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书斋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白石区间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50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白石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跃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玫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玉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祠堂灰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能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路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添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7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寨内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雁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雁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彦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六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楚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能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寨内巷仔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学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乡寨外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银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松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潮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路灰埕仔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淑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跃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贤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书斋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片区灰埕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灰埕仔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潮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灰埕仔三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灰埕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胜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灰埕仔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能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民小组寨内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灰埕仔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灰埕仔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灰埕仔二巷五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灰埕仔二巷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路灰埕仔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路灰埕仔一巷七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湘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广场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学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灰埕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灰埕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晓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潮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巷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孟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银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喜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内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浩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寨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一巷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丽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二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顶书斋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序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顶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顶书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顶书斋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序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顶书斋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扬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三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阳楼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万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扬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三组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开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爱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方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三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阿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二十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顶书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得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三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汉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三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二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二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明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小组桂坑三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四房祠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井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得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厝前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枫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四房祠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岳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厝前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林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意溪镇桂东路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林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意溪镇桂东路厝前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厝前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宫仔巷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林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意溪镇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宫仔巷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增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三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玉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宫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序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宫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田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岳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雪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三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钊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洋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松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玉兰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阿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进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二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燕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二房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维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林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篮丽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二组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健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祖厝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继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后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三落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区桂坑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祖厝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大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楚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清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后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祖厝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后头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潮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后头祖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田一巷五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健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祖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希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田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祖厝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东路桂坑祖厝后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祠堂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二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绍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桂坑一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苗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宏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潮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桂坑村大坵田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2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947" w:right="380" w:gutter="0" w:header="0" w:top="3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7:37:4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74E7CC11A409C8B2BB8190A23CF1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