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2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顶黄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培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栅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敬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来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闸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西三横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冬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直二路西三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焕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东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冬、邱晓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东一横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九横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九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顶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培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顶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南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后头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财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顶黄三落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来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邱氏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秀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在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二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二内湖厝区东直一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镜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镜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六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培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路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来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灰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财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振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二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八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八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八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八横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五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炳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二队内湖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益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锡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培光、曾捷光、曾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书斋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炳林、曾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二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西五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巧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东六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东六横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允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四横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四横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敬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四横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锐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二队内湖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培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书斋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炳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西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西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三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二横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一路二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喜文、邱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二横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穗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东一路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祖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埙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中路西三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东一路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晓彬、管树炎、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祖厅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晓彬、管树炎、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木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管厝路三十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宫前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仰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门口中路东一横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宫前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娘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村宫前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质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河美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猪圈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坜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亮、李长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枚、邱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巷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中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友孝、管隆昌、管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友忠、管友锐、管友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霓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锡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巧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猪圈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旭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第九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八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九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建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六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巧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六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山后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木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炎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山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三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木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炎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四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城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湘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十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埕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卢厝祖厅隔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木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队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钦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山后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新厝路二横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贤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泳钦、魏永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巷田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房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道九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道九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詹厝后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贤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祖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贤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培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魏厝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天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老厝区路魏厝埕边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老厝区路魏厝埕边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巧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魏厝祖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美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培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魏厝埕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新厝路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钦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新厝路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一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创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创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组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路詹厝埕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房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魏厝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魏厝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魏厝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魏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魏厝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美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客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新道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才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老厝区路詹厝埕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詹厝堤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詹厝埕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大宁组詹厝南北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客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祖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盛、陈杰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三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尾路村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新道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新道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蔡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巧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茂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新道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新道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新道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旭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冠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闸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下老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公馆顶埕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潮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坑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坑田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村后头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乡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栅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闸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闸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焕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二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焕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闸门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二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焕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奕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焕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东直二路西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宫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田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黄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宁村顶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833" w:right="96" w:gutter="0" w:header="0" w:top="3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09-29T17:27:00Z</cp:lastPrinted>
  <dcterms:modified xsi:type="dcterms:W3CDTF">2024-12-02T16:04:3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A8001CD54D0F9288D209FD9E31E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