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29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醉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二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二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二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祥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、张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后秧质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一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二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二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一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一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后秧质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四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四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四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铭、罗镇权、罗木伟、罗伟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木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三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木伟、罗伟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绵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毫、张金祥、张秋炎、张秋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勤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月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生、张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醉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复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生、张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沛、张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绵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煊、张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三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醉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吟、张静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辉、杨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銮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炎、张秋楠、张金祥、张少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汉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祥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杨厝片杨氏宗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六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七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复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八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八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九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九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炳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十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十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十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十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十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沛、张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十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权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二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爱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中心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祠堂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绵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绵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张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川、杨洁云、杨振辉、杨树凯、卢仰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书厝楼村杨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4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947" w:right="96" w:gutter="0" w:header="0" w:top="3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09-29T17:27:00Z</cp:lastPrinted>
  <dcterms:modified xsi:type="dcterms:W3CDTF">2024-12-02T16:07:3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3682DF2B4BF9B70123835395563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