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30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异议书面材料送达地址：潮州大道北段</w:t>
      </w:r>
      <w:r>
        <w:rPr>
          <w:rFonts w:eastAsia="宋体" w:cs="宋体" w:ascii="宋体" w:hAnsi="宋体"/>
          <w:sz w:val="28"/>
          <w:szCs w:val="28"/>
        </w:rPr>
        <w:t>1279</w:t>
      </w:r>
      <w:r>
        <w:rPr>
          <w:rFonts w:ascii="宋体" w:hAnsi="宋体" w:cs="宋体"/>
          <w:sz w:val="28"/>
          <w:szCs w:val="28"/>
        </w:rPr>
        <w:t>号潮州市自然资源局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</w:rPr>
        <w:t>联系方式：</w:t>
      </w:r>
      <w:r>
        <w:rPr>
          <w:rFonts w:eastAsia="宋体" w:cs="宋体" w:ascii="宋体" w:hAnsi="宋体"/>
          <w:sz w:val="28"/>
          <w:szCs w:val="28"/>
        </w:rPr>
        <w:t>0768-2263193</w:t>
      </w:r>
    </w:p>
    <w:tbl>
      <w:tblPr>
        <w:tblW w:w="155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权利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权利类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坐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动产单元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blHeader w:val="true"/>
          <w:trHeight w:val="411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面积（㎡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屋面积（㎡）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榕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0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就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华新路三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0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6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昭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华新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0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德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华新路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0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秋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华新路四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0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武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东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0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镜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东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0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建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永思堂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0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瑞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东庄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0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瑞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东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0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瑞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东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0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佩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东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0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佩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东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0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镇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东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0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镇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东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0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瑞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东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0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新园路南新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0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素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华新路二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0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东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榕华路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1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榕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1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榕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1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东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榕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1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榕华路二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1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佩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东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1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成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新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1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7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维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新园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1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铭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新园路南新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1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喜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新园路南新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1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新园路南新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1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新园路南新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1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仲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新园路南新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1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汉勤、李涛、李树桦、李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新园路南新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1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奕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榕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1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鸣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榕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1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朝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榕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1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榕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1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锐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榕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1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朝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榕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1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锐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榕华路二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2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玉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榕华路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2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榕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2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奕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榕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2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喜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榕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2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喜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榕华路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2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佩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东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2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立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新园路南新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2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喜波、张俊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榕华路一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2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4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龙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榕华路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2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0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榕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2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应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榕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2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榕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2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榕华路四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2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榕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2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奕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榕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2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奕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榕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2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岳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榕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2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孝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榕华路二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2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锡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榕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2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维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榕华路四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3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学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榕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3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榕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3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培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榕华路二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3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奕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榕华路五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3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树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榕华路五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3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锐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榕华路五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3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镇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东华路一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3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映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东华路一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3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佩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东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3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武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东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3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建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永思堂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3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建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永思堂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3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捷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永思堂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3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映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潮州市湘桥区意溪镇四益村东华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0JC803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10"/>
        <w:jc w:val="center"/>
        <w:rPr>
          <w:sz w:val="13"/>
          <w:szCs w:val="13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公告单位：潮州市自然资源局</w:t>
      </w:r>
      <w:r>
        <w:rPr>
          <w:sz w:val="13"/>
          <w:szCs w:val="13"/>
        </w:rPr>
        <w:t>　　　　　　　　　　　　　　　　　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ind w:left="279" w:firstLine="410"/>
        <w:jc w:val="center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sectPr>
      <w:footerReference w:type="default" r:id="rId2"/>
      <w:type w:val="nextPage"/>
      <w:pgSz w:orient="landscape" w:w="16838" w:h="23811"/>
      <w:pgMar w:left="833" w:right="210" w:gutter="0" w:header="0" w:top="26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7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02T07:53:07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0C18CBC374CADB23B19FCCF6CEB1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