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0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延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情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前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延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蔡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小组厅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前蔡公厅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56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培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前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57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公厅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田墘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俊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北路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南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右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辉、李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厅三右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吕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义添、许岳彬、许丹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浦东幼儿园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岳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英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义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裕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俊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湘琪、曾湘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宪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鹏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西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木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乾渔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小组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澄、陈礼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南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学校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厅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下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左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一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南北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耀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客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后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钿、李俊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勇、蔡成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义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浦东幼儿园旁埔东学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锋、林婵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学校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3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镜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镜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左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李厝厅三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国、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庚振、宋文勤、宋庚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三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二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三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礼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门楼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镜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园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绍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路头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路头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权、蔡汉源、蔡汉松、蔡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路头脚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小组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渭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路头脚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渭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思明、蔡鹏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裕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九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裕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九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生、蔡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八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镜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公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芥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美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潮、李秋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秋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6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炳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田墘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二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仁、陈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厅后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顶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传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泳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小组田墘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私厅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厝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三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私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祠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三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私厅南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厝三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厝三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私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三厅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杰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宪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树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炳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客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蔡厝祠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建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英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门楼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龙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后大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门楼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来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门楼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蔡厝祠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来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村蔡厝祠堂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松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蔡厝祠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元、蔡庆通、蔡庆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鱼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蔡厝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湘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西八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树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通、蔡庆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公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蔡厝祠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田墘蔡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伯公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晓祺、蔡晓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伯公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绍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则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伯公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路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来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伯公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伯公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百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伯公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佰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育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大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伯公后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应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橡埔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白公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庚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伯公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庚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村埔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伯公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楷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钿、李俊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孝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左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左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陈厝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鹏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应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应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增炜、蔡增荣、蔡增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增炜、蔡燕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应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顶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池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厅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渭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园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健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新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三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三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三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陈三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陈厝陈三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田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礼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田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增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橡埔基础小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大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新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来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洋楼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湘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下埕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蔡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李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客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客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客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增炜、蔡增荣、蔡增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浩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松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绍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村蔡厝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楷耀、蔡楷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蔡厝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小组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后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是宋厝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厅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厅二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芥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壮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芥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正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碧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武、蔡铭强、蔡铭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松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裕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成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绍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冬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瑞、蔡锐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埔东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捷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俊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其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庚振、宋文勤、宋庚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后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添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添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公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松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来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礼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厅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厅一左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朝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俊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后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厅一左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路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志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北路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贤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宝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学校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小组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炳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小组北路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维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东二巷巷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羽倩、许羽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二右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礼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西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宋厝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宗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木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小组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木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喜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庆洲、蔡庆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一巷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东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赛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宫前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澄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西一巷宫前路西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朝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朝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宫前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小组东埔北路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埔东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宋厝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集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西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宫前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强、蔡坚、蔡贤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西一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西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耀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橡埔祠堂前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刁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橡埔祠堂前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巧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橡埔祠堂前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埔东村下埕北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3JC808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1060" w:right="210" w:gutter="0" w:header="0" w:top="2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55:0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9AD8CCF34F33A8CE2945D87811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