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0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议书面材料送达地址：潮州大道北段</w:t>
      </w:r>
      <w:r>
        <w:rPr>
          <w:rFonts w:eastAsia="宋体" w:cs="宋体" w:ascii="宋体" w:hAnsi="宋体"/>
          <w:sz w:val="28"/>
          <w:szCs w:val="28"/>
        </w:rPr>
        <w:t>1279</w:t>
      </w:r>
      <w:r>
        <w:rPr>
          <w:rFonts w:ascii="宋体" w:hAnsi="宋体" w:cs="宋体"/>
          <w:sz w:val="28"/>
          <w:szCs w:val="28"/>
        </w:rPr>
        <w:t>号潮州市自然资源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一巷一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楚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玉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后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后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后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煊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后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、李文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从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从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三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村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、李文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坪埔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鸿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石目坑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福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环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从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钟厝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崇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坪埔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君、蔡光林、钟丽君、钟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君、蔡光林、钟丽君、钟燕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钟燕君、蔡光林、钟丽君、钟燕娟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喜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智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群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敬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泳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杰、钟梓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雷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再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素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素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旭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俊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敬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湘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淡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坪埔村环村中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4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947" w:right="266" w:gutter="0" w:header="0" w:top="2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57:5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47C10DB51440C8B5600EEC7A1344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