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0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舜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仰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舜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舜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秋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顶埔南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埔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凤埔路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原裕东路西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赞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原裕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跃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来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东七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五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六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六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东五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粦德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敦厚堂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四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四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四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森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三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东二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桥校路东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一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运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二横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侨校路西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五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赛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四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镇东洋塭村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仕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西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明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原裕东路西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湘桥区意溪镇东洋塭村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朝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六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奕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海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住宅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仕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翁厝巷井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明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西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仕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池墩西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绵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池墩东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和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东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奕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翁厝前东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鹏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东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炜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四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四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玩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四五巷三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惜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耿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惠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榜林南路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坝街卫生路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卫生路二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坝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黄厝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闸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闸门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四五巷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厝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成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潘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华路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皮房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坝街皮房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皮房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潘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标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初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东埔南路西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敦厚堂前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坝街皮房前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长和东和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秋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伟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潮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舜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歆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跃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仕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奕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岳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炳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歆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维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森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森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森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永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少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仰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森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淦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奕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09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镜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洁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名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惜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喜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炳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启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泽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名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名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志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庆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东洋塭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6JC81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720" w:right="323" w:gutter="0" w:header="0" w:top="3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04:4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259A1A884666A74437B807F2781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