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 xml:space="preserve"> 0130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利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坐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单元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（㎡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绵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绵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绵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绵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绵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宝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绵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潮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培祥、黄培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铭、黄昭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绵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宝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铭、黄昭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铭、黄昭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铭、黄昭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铭、黄昭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绵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绵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绵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潮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铭、黄昭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锐坚、黄锐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7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老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荣权、黄利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山门黄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耀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绍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荣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金、张进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墩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安角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辉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松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旭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广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裕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书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书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荣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书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书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锐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湘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灿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厅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6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巧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卓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彦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广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旭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广炎、林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村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永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镇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卓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锐海、林锐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湘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胜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老厝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友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胜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湘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才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培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董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木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富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锐、罗锐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奕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楚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3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锐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杰、林卓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振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天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跃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湘平、林铿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传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格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焕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4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广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镇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少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少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庆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伟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木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木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权、罗伟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壁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奎、林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才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旭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锐海、林锐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锡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严洲、林贞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锡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新、林燕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湘平、林铿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传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奕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树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耿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新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荣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锡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村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贞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严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进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新厝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董强、罗董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正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秋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女、林映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5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富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建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雪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西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建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建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建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守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守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合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秋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希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卓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坤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灿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银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雪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邱池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雪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1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雪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建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1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守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珠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桂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1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楷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伟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海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6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4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新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8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辉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意桂路石牌路段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意桂路石牌路段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意桂路石牌路段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天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意桂路石牌路段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杰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意桂路石牌路段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勇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石邱池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铭、黄昭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再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辉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映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传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西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斐、林湘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跃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南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胜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林厝堀村厅后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张厝角村东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裕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罗厝村西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培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绵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黄厝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天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、张再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永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1JC807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663" w:right="96" w:gutter="0" w:header="0" w:top="26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7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8:07:2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BC110141E4ABAA71368A6FF44C6C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