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30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利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权利类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坐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单元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面积（㎡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面积（㎡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建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埔仔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冬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意桂公路石牌路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才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北桥路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焕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意桂公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军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意桂公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利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北桥路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潮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北桥路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福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北桥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军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4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潮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二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俊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建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汉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冬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二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建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二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建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三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建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镜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军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石碑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金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利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金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利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利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金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桂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冬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楚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潮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金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炫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德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楚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老厝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才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老厝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汉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汉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炯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利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炯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汉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灰埕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安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老厝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福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汉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二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汉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汉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东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福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潮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军德、曾军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汉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潮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一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金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一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福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一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来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利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来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利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国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福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加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汉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桂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冬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军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冠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佳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立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五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和、曾惠权、曾惠荣、曾顺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立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冬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军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潮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俊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俊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俊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吉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石牌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金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金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汉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冬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汉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建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利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利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金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德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七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利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十六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利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十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潮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十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德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十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汉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十四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军锐、曾军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十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福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十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汉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祠堂路一横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军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9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佳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新祠堂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金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新祠堂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军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十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潮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祠堂路北四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汉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十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俊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十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潮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十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加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十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军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九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桂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九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九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冬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九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冠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八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潮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七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来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七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金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六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军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利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军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东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佳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三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桂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俊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潮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汉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国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二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楚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二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汉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二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德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东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冠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利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利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利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镜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金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桂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东七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佳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培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意桂公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0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1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培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铺仔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0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1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少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意桂公路石牌路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0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8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珊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意桂公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0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9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树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意桂公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0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培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张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0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瑞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张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0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瑞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张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0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培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张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0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1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荣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意桂公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0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96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荣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北桥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0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3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意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085F9999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9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培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北桥路旁意桂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0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1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声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北桥路旁北桥路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0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凌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0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龙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北桥路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0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树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西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1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西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1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顺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1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1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声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西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1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秋松、曾钦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西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1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青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西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1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培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西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1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荣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西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1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伟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1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6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声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1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锐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1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1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秋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西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1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树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老厝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1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少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向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1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秋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老厝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1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秋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老厝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1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秋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1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秋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1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培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石碑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1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乳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石牌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1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培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1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培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2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2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2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声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西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2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3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秋松、曾钦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西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2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2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启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2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顺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2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树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2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2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2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启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2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茂辉、曾裕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宫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2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秋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2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培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2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桐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宫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2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秋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宫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2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桐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2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秋松、曾钦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2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秋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2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秋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2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茂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宫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2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2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秋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2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大井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2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伟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大井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2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声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大井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3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大井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3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顺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大井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3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少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大井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3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亮、张丽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向南路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3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绍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大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3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顺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大井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3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巧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公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3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茂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大井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3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荣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公厅后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3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玲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公厅后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3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公厅后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3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树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公厅后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3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伟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大井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3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公厅后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3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树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公厅后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3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绍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公厅后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3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少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公厅后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3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森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公厅后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3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培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公厅后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3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森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3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森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3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民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公厅后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民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公厅后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森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森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森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公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森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公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声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公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亮、张丽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公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乳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公厅后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乳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公厅后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荣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老厝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荣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荣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公厅后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荣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公厅后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荣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西七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荣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西七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锐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公厅后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荣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荣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荣财、曾荣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公厅后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锐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公厅后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荣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西七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荣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西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西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东十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秋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东十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4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少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5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声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东十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5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玲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东十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5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树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新祠堂路南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5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秋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新祠堂南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5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荣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北桥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5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3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锐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新祠堂路北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5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森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新祠堂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5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顺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5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林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十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5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8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锐彬、曾锐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东十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5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东十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5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秋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东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5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锐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东八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5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东八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5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东七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5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秋纯、曾秋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东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5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培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东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6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玲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东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6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1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绍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东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6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少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6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桐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东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6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培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东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6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森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东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6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少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东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6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东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6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培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东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6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森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村巷口路东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6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乳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东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6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荣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东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6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培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东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6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7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启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东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6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培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东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6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民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东七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6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锐彬、曾锐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东七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6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8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顺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巷口路东七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06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意桂公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映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铺仔后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喜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意桂公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耀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意桂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亦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意桂公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振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意桂公路石牌路段</w:t>
            </w:r>
            <w:r>
              <w:rPr>
                <w:rStyle w:val="Font91"/>
                <w:rFonts w:eastAsia="宋体"/>
                <w:lang w:val="en-US" w:eastAsia="zh-CN" w:bidi="ar"/>
              </w:rPr>
              <w:t>67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建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意桂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2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晓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意桂公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9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惜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意桂公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意桂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振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意桂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由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张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惜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张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张厝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张厝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少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张厝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少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张厝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由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张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张厝路</w:t>
            </w:r>
            <w:r>
              <w:rPr>
                <w:rStyle w:val="Font91"/>
                <w:rFonts w:eastAsia="宋体"/>
                <w:lang w:val="en-US" w:eastAsia="zh-CN" w:bidi="ar"/>
              </w:rPr>
              <w:t>10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张厝路</w:t>
            </w:r>
            <w:r>
              <w:rPr>
                <w:rStyle w:val="Font91"/>
                <w:rFonts w:eastAsia="宋体"/>
                <w:lang w:val="en-US" w:eastAsia="zh-CN" w:bidi="ar"/>
              </w:rPr>
              <w:t>13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由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张厝路</w:t>
            </w:r>
            <w:r>
              <w:rPr>
                <w:rStyle w:val="Font91"/>
                <w:rFonts w:eastAsia="宋体"/>
                <w:lang w:val="en-US" w:eastAsia="zh-CN" w:bidi="ar"/>
              </w:rPr>
              <w:t>13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张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由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张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由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张厝路</w:t>
            </w:r>
            <w:r>
              <w:rPr>
                <w:rStyle w:val="Font91"/>
                <w:rFonts w:eastAsia="宋体"/>
                <w:lang w:val="en-US" w:eastAsia="zh-CN" w:bidi="ar"/>
              </w:rPr>
              <w:t>15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张厝路</w:t>
            </w:r>
            <w:r>
              <w:rPr>
                <w:rStyle w:val="Font91"/>
                <w:rFonts w:eastAsia="宋体"/>
                <w:lang w:val="en-US" w:eastAsia="zh-CN" w:bidi="ar"/>
              </w:rPr>
              <w:t>15</w:t>
            </w:r>
            <w:r>
              <w:rPr>
                <w:rStyle w:val="Font81"/>
                <w:lang w:val="en-US" w:eastAsia="zh-CN" w:bidi="ar"/>
              </w:rPr>
              <w:t>号之</w:t>
            </w:r>
            <w:r>
              <w:rPr>
                <w:rStyle w:val="Font9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由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张厝路</w:t>
            </w:r>
            <w:r>
              <w:rPr>
                <w:rStyle w:val="Font91"/>
                <w:rFonts w:eastAsia="宋体"/>
                <w:lang w:val="en-US" w:eastAsia="zh-CN" w:bidi="ar"/>
              </w:rPr>
              <w:t>15</w:t>
            </w:r>
            <w:r>
              <w:rPr>
                <w:rStyle w:val="Font81"/>
                <w:lang w:val="en-US" w:eastAsia="zh-CN" w:bidi="ar"/>
              </w:rPr>
              <w:t>分之</w:t>
            </w:r>
            <w:r>
              <w:rPr>
                <w:rStyle w:val="Font91"/>
                <w:rFonts w:eastAsia="宋体"/>
                <w:lang w:val="en-US" w:eastAsia="zh-CN" w:bidi="ar"/>
              </w:rPr>
              <w:t>5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意桂公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6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惜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意桂公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2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秀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意桂公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晓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北桥路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0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耀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钊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喜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一横</w:t>
            </w:r>
            <w:r>
              <w:rPr>
                <w:rStyle w:val="Font91"/>
                <w:rFonts w:eastAsia="宋体"/>
                <w:lang w:val="en-US" w:eastAsia="zh-CN" w:bidi="ar"/>
              </w:rPr>
              <w:t>25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晓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赛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钟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其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二横</w:t>
            </w:r>
            <w:r>
              <w:rPr>
                <w:rStyle w:val="Font91"/>
                <w:rFonts w:eastAsia="宋体"/>
                <w:lang w:val="en-US" w:eastAsia="zh-CN" w:bidi="ar"/>
              </w:rPr>
              <w:t>16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裕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映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二横</w:t>
            </w:r>
            <w:r>
              <w:rPr>
                <w:rStyle w:val="Font91"/>
                <w:rFonts w:eastAsia="宋体"/>
                <w:lang w:val="en-US" w:eastAsia="zh-CN" w:bidi="ar"/>
              </w:rPr>
              <w:t>13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振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二横</w:t>
            </w:r>
            <w:r>
              <w:rPr>
                <w:rStyle w:val="Font91"/>
                <w:rFonts w:eastAsia="宋体"/>
                <w:lang w:val="en-US" w:eastAsia="zh-CN" w:bidi="ar"/>
              </w:rPr>
              <w:t>15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晓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耀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二横</w:t>
            </w:r>
            <w:r>
              <w:rPr>
                <w:rStyle w:val="Font91"/>
                <w:rFonts w:eastAsia="宋体"/>
                <w:lang w:val="en-US" w:eastAsia="zh-CN" w:bidi="ar"/>
              </w:rPr>
              <w:t>7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雪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二横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伟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燕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珍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耀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树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三横</w:t>
            </w: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映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三横</w:t>
            </w:r>
            <w:r>
              <w:rPr>
                <w:rStyle w:val="Font91"/>
                <w:rFonts w:eastAsia="宋体"/>
                <w:lang w:val="en-US" w:eastAsia="zh-CN" w:bidi="ar"/>
              </w:rPr>
              <w:t>7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岳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四横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照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照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老厝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照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得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泽民、郑泽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得平、郑泽民、郑照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得平、郑得胜、郑得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友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石碑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晓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石碑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英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石碑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石碑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石牌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1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振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永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北路</w:t>
            </w:r>
            <w:r>
              <w:rPr>
                <w:rStyle w:val="Font91"/>
                <w:rFonts w:eastAsia="宋体"/>
                <w:lang w:val="en-US" w:eastAsia="zh-CN" w:bidi="ar"/>
              </w:rPr>
              <w:t>9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雪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燕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裕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银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雪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老厝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岳文、曾岳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老厝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振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老厝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银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惠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振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燕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  <w:r>
              <w:rPr>
                <w:rStyle w:val="Font91"/>
                <w:rFonts w:eastAsia="宋体"/>
                <w:lang w:val="en-US" w:eastAsia="zh-CN" w:bidi="ar"/>
              </w:rPr>
              <w:t>58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61F9999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耀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耀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静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裕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歆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燕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耀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2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映斌、曾映丰、曾映江、曾玉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映斌、曾映丰、曾映江、曾玉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泽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惜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耀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晓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石牌村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伟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静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振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振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永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歆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福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岳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秀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应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</w:t>
            </w:r>
            <w:r>
              <w:rPr>
                <w:rStyle w:val="Font91"/>
                <w:rFonts w:eastAsia="宋体"/>
                <w:lang w:val="en-US" w:eastAsia="zh-CN" w:bidi="ar"/>
              </w:rPr>
              <w:t>5</w:t>
            </w:r>
            <w:r>
              <w:rPr>
                <w:rStyle w:val="Font81"/>
                <w:lang w:val="en-US" w:eastAsia="zh-CN" w:bidi="ar"/>
              </w:rPr>
              <w:t>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振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惠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映斌、曾映丰、曾映江、曾玉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秀梅、曾燕惠、曾永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应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珍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英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耀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耀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3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亦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仰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秀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秀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岳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宫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燕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照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照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钟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钟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应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福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石牌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植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南路</w:t>
            </w:r>
            <w:r>
              <w:rPr>
                <w:rStyle w:val="Font91"/>
                <w:rFonts w:eastAsia="宋体"/>
                <w:lang w:val="en-US" w:eastAsia="zh-CN" w:bidi="ar"/>
              </w:rPr>
              <w:t>20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映斌、曾映丰、曾映江、曾玉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晓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南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伟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喜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歆明、曾耀宏、曾映丰、曾映江、曾松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南路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耀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喜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石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雪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大井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晓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永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镇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四巷</w:t>
            </w:r>
            <w:r>
              <w:rPr>
                <w:rStyle w:val="Font91"/>
                <w:rFonts w:eastAsia="宋体"/>
                <w:lang w:val="en-US" w:eastAsia="zh-CN" w:bidi="ar"/>
              </w:rPr>
              <w:t>39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镇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西七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镇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镇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七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镇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西七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永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永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公厅后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仰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晓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西六横</w:t>
            </w: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夏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十六横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4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燕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十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秀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十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新祠堂南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新祠堂南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4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裕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新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龙杰、曾晓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振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新祠堂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1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珍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新祠堂路南二横</w:t>
            </w:r>
            <w:r>
              <w:rPr>
                <w:rStyle w:val="Font91"/>
                <w:rFonts w:eastAsia="宋体"/>
                <w:lang w:val="en-US" w:eastAsia="zh-CN" w:bidi="ar"/>
              </w:rPr>
              <w:t>4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新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泽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新祠堂路北一横</w:t>
            </w: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耀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新祠堂路北一横</w:t>
            </w:r>
            <w:r>
              <w:rPr>
                <w:rStyle w:val="Font91"/>
                <w:rFonts w:eastAsia="宋体"/>
                <w:lang w:val="en-US" w:eastAsia="zh-CN" w:bidi="ar"/>
              </w:rPr>
              <w:t>10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新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1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喜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八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4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九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晓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十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泽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十一横</w:t>
            </w: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岳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十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裕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九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1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永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九横</w:t>
            </w:r>
            <w:r>
              <w:rPr>
                <w:rStyle w:val="Font91"/>
                <w:rFonts w:eastAsia="宋体"/>
                <w:lang w:val="en-US" w:eastAsia="zh-CN" w:bidi="ar"/>
              </w:rPr>
              <w:t>5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湘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八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八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静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八横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八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泽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六横</w:t>
            </w:r>
            <w:r>
              <w:rPr>
                <w:rStyle w:val="Font91"/>
                <w:rFonts w:eastAsia="宋体"/>
                <w:lang w:val="en-US" w:eastAsia="zh-CN" w:bidi="ar"/>
              </w:rPr>
              <w:t>3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耀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六横</w:t>
            </w:r>
            <w:r>
              <w:rPr>
                <w:rStyle w:val="Font91"/>
                <w:rFonts w:eastAsia="宋体"/>
                <w:lang w:val="en-US" w:eastAsia="zh-CN" w:bidi="ar"/>
              </w:rPr>
              <w:t>3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英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东七横</w:t>
            </w: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七横</w:t>
            </w:r>
            <w:r>
              <w:rPr>
                <w:rStyle w:val="Font91"/>
                <w:rFonts w:eastAsia="宋体"/>
                <w:lang w:val="en-US" w:eastAsia="zh-CN" w:bidi="ar"/>
              </w:rPr>
              <w:t>5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振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92F9999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5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岳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友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镇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四横</w:t>
            </w:r>
            <w:r>
              <w:rPr>
                <w:rStyle w:val="Font91"/>
                <w:rFonts w:eastAsia="宋体"/>
                <w:lang w:val="en-US" w:eastAsia="zh-CN" w:bidi="ar"/>
              </w:rPr>
              <w:t>4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振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二横</w:t>
            </w:r>
            <w:r>
              <w:rPr>
                <w:rStyle w:val="Font91"/>
                <w:rFonts w:eastAsia="宋体"/>
                <w:lang w:val="en-US" w:eastAsia="zh-CN" w:bidi="ar"/>
              </w:rPr>
              <w:t>4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振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振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树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二横</w:t>
            </w:r>
            <w:r>
              <w:rPr>
                <w:rStyle w:val="Font91"/>
                <w:rFonts w:eastAsia="宋体"/>
                <w:lang w:val="en-US" w:eastAsia="zh-CN" w:bidi="ar"/>
              </w:rPr>
              <w:t>11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晓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伟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耀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三横</w:t>
            </w:r>
            <w:r>
              <w:rPr>
                <w:rStyle w:val="Font91"/>
                <w:rFonts w:eastAsia="宋体"/>
                <w:lang w:val="en-US" w:eastAsia="zh-CN" w:bidi="ar"/>
              </w:rPr>
              <w:t>13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四横</w:t>
            </w:r>
            <w:r>
              <w:rPr>
                <w:rStyle w:val="Font91"/>
                <w:rFonts w:eastAsia="宋体"/>
                <w:lang w:val="en-US" w:eastAsia="zh-CN" w:bidi="ar"/>
              </w:rPr>
              <w:t>9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惜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惜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夏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素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十三横</w:t>
            </w:r>
            <w:r>
              <w:rPr>
                <w:rStyle w:val="Font91"/>
                <w:rFonts w:eastAsia="宋体"/>
                <w:lang w:val="en-US" w:eastAsia="zh-CN" w:bidi="ar"/>
              </w:rPr>
              <w:t>4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旭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六横</w:t>
            </w:r>
            <w:r>
              <w:rPr>
                <w:rStyle w:val="Font91"/>
                <w:rFonts w:eastAsia="宋体"/>
                <w:lang w:val="en-US" w:eastAsia="zh-CN" w:bidi="ar"/>
              </w:rPr>
              <w:t>12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晓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七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晓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八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钟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八横</w:t>
            </w:r>
            <w:r>
              <w:rPr>
                <w:rStyle w:val="Font91"/>
                <w:rFonts w:eastAsia="宋体"/>
                <w:lang w:val="en-US" w:eastAsia="zh-CN" w:bidi="ar"/>
              </w:rPr>
              <w:t>15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八横</w:t>
            </w:r>
            <w:r>
              <w:rPr>
                <w:rStyle w:val="Font91"/>
                <w:rFonts w:eastAsia="宋体"/>
                <w:lang w:val="en-US" w:eastAsia="zh-CN" w:bidi="ar"/>
              </w:rPr>
              <w:t>14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旭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石牌村巷口路东八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05JC806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23811"/>
      <w:pgMar w:left="890" w:right="96" w:gutter="0" w:header="0" w:top="26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2T08:09:12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6446CD74F4505A8AE04C692A82F7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